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874"/>
        <w:gridCol w:w="768"/>
        <w:gridCol w:w="879"/>
        <w:gridCol w:w="1298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QUA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ÁR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ALA DE PAPELÃO DESCARTÁVEL RESGATE 80X20 CM TAMANHO G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ALA DE PAPELÃO DESCARTÁVEL RESGATE 80X20 CM TAMANHO 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CONJUNTO DE 06 LAMPADAS PARA FOTOTERAPIA EM APARELHO DA OLIDEF CZ MED PHOTO 6 (SENDO 04 AZUIS E 02 BRANCAS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ONJ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ACRE PLASTICO NUMERADO 23 CM AMARELO - PACOTE CONTENDO 100 UNIDADE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</w:rPr>
              <w:t xml:space="preserve">PC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LUVA ESTÉRIL SEM LATÉX TAMANHO 7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MALETA PARA PRIMEIROS SOCORROS COM 3 BANDEJAS, COMPOSIÇÃO: POLIPROPILENO. PRODUTO NÃO PERECÍVEL, 3 BANDEJAS ARTICULADAS, 15 DIVISÕES E TAMPA NA BANDEJA SUPERIOR. TAMANHO: 37X19X19CM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 xml:space="preserve">SWAB  COM GEL DE CULTURA EM TUBO PARA TRANSPORTE ESTÉRIL PACOTE COM 100 UND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C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ESOURA PARA BANDAGEM AUTOCLAVAVEL, 19 CM, COR PRET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TALA MOLDÁVEL EM ALUMÍNIO E ESPUMA PARA DEDO 10 X 2 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855</wp:posOffset>
          </wp:positionH>
          <wp:positionV relativeFrom="paragraph">
            <wp:posOffset>97155</wp:posOffset>
          </wp:positionV>
          <wp:extent cx="8299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3815</wp:posOffset>
              </wp:positionH>
              <wp:positionV relativeFrom="paragraph">
                <wp:posOffset>31750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1539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2.5pt;width:172.05pt;height:61.2pt" coordorigin="8069,50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50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1539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3690</wp:posOffset>
              </wp:positionH>
              <wp:positionV relativeFrom="paragraph">
                <wp:posOffset>20320</wp:posOffset>
              </wp:positionV>
              <wp:extent cx="477774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.6pt;mso-position-vertical-relative:text;margin-left:24.7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243070</wp:posOffset>
              </wp:positionH>
              <wp:positionV relativeFrom="paragraph">
                <wp:posOffset>107315</wp:posOffset>
              </wp:positionV>
              <wp:extent cx="848360" cy="4718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471960"/>
                        <a:chOff x="0" y="0"/>
                        <a:chExt cx="848520" cy="471960"/>
                      </a:xfrm>
                    </wpg:grpSpPr>
                    <wpg:grpSp>
                      <wpg:cNvGrpSpPr/>
                      <wpg:grpSpPr>
                        <a:xfrm>
                          <a:off x="284400" y="0"/>
                          <a:ext cx="363960" cy="47196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1213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320" y="53280"/>
                            <a:ext cx="156960" cy="36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49760"/>
                            <a:ext cx="2469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164520"/>
                              <a:ext cx="117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43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12708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663120" y="144720"/>
                          <a:ext cx="18540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2757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1pt;margin-top:8.45pt;width:66.8pt;height:37.15pt" coordorigin="6682,169" coordsize="1336,743">
              <v:group id="shape_0" style="position:absolute;left:7131;top:169;width:407;height:743">
                <v:rect id="shape_0" fillcolor="blue" stroked="f" o:allowincell="f" style="position:absolute;left:7322;top:169;width:190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293;top:253;width:246;height:572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7131;top:405;width:388;height:506">
                  <v:rect id="shape_0" fillcolor="white" stroked="f" o:allowincell="f" style="position:absolute;left:7316;top:664;width:184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7131;top:413;width:383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320;top:405;width:199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7726;top:397;width:291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6682;top:439;width:43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58-05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4:00Z</dcterms:created>
  <dc:creator>Celeron 2.26</dc:creator>
  <dc:description/>
  <cp:keywords/>
  <dc:language>en-US</dc:language>
  <cp:lastModifiedBy>Ary</cp:lastModifiedBy>
  <cp:lastPrinted>2022-05-20T13:50:00Z</cp:lastPrinted>
  <dcterms:modified xsi:type="dcterms:W3CDTF">2022-05-31T12:45:00Z</dcterms:modified>
  <cp:revision>49</cp:revision>
  <dc:subject/>
  <dc:title>GUIA DE SOLICITAÇÃO DE PREÇOS</dc:title>
</cp:coreProperties>
</file>