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47"/>
        <w:gridCol w:w="1454"/>
        <w:gridCol w:w="148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 xml:space="preserve">Beliche 100% Madeira Maciça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strutura em madeira maciça reforçada, uma escada fixada com gancho possibilitando a sua remoção, Ideal para colchões de 188x88 cm. Dimensões</w:t>
              <w:br/>
              <w:t>Altura 156 cm</w:t>
              <w:br/>
              <w:t>Largura 205,5 cm</w:t>
              <w:br/>
              <w:t>Profundidade 100 cm</w:t>
              <w:br/>
              <w:t>Altura entre camas 67 c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27"/>
              </w:rPr>
            </w:pPr>
            <w:r>
              <w:rPr>
                <w:rFonts w:cs="Arial" w:ascii="Arial" w:hAnsi="Arial"/>
                <w:color w:val="000000"/>
                <w:sz w:val="27"/>
              </w:rPr>
              <w:t xml:space="preserve">Colchão de solteiro medindo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188x88 cm, e espuma D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878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9.2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007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007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0"/>
        <w:szCs w:val="32"/>
      </w:rPr>
    </w:pPr>
    <w:r>
      <w:rPr>
        <w:rFonts w:cs="Verdana" w:ascii="Verdana" w:hAnsi="Verdana"/>
        <w:caps/>
        <w:sz w:val="20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3-06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8788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9.2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007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007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0"/>
        <w:szCs w:val="32"/>
      </w:rPr>
    </w:pPr>
    <w:r>
      <w:rPr>
        <w:rFonts w:cs="Verdana" w:ascii="Verdana" w:hAnsi="Verdana"/>
        <w:caps/>
        <w:sz w:val="20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3-06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4:00Z</dcterms:created>
  <dc:creator>Celeron 2.26</dc:creator>
  <dc:description/>
  <dc:language>en-US</dc:language>
  <cp:lastModifiedBy>Ary</cp:lastModifiedBy>
  <cp:lastPrinted>2022-07-06T09:38:00Z</cp:lastPrinted>
  <dcterms:modified xsi:type="dcterms:W3CDTF">2022-07-06T12:38:00Z</dcterms:modified>
  <cp:revision>7</cp:revision>
  <dc:subject/>
  <dc:title>GUIA DE SOLICITAÇÃO DE PREÇOS</dc:title>
</cp:coreProperties>
</file>