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63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CONTRATAÇÃO DE EMPRESA ESPECIALIZADA EM PRESTAÇÃO DE CURSO DE CORTE E COSTURA SENDO: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1- NÚMERO MÁXIMO DE 15 ALUNO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2- CARGA HORÁRIA MÍNIMA DO CURSO DE 40 HORA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3- LOCAL DO EVENTO SERÁ DESIGNADO PELA EMPRESA RESPONSÁVE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4- A FIRMA CONTRATADA SERÁ RESPONSÁVEL PELO FORNECIMENTO DO MATERIAL NECESSÁRIO PARA REALIZAÇÃO DO CURS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5- A EMPRESA CONTRATADA DEVERÁ FORNECER TODA INFRA-ESTRUTURA PARA REALIZAÇÃO DO CURSO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4"/>
              </w:rPr>
              <w:t>06- A EMPRESA DEVERÁ FORNECER O CERTIFICADO COM TODAS AS ESPECIFICAÇÕES DO CURSO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195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195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2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195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195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2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5:00Z</dcterms:created>
  <dc:creator>Celeron 2.26</dc:creator>
  <dc:description/>
  <dc:language>en-US</dc:language>
  <cp:lastModifiedBy>Ary</cp:lastModifiedBy>
  <cp:lastPrinted>2022-08-10T10:47:00Z</cp:lastPrinted>
  <dcterms:modified xsi:type="dcterms:W3CDTF">2022-08-10T14:19:00Z</dcterms:modified>
  <cp:revision>3</cp:revision>
  <dc:subject/>
  <dc:title>GUIA DE SOLICITAÇÃO DE PREÇOS</dc:title>
</cp:coreProperties>
</file>