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81"/>
        <w:gridCol w:w="1454"/>
        <w:gridCol w:w="148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1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8"/>
                <w:szCs w:val="24"/>
              </w:rPr>
              <w:t>MANUAL DE IDENTIDADE VISUAL PARA PLACA DE FACHADA, medindo 2 metros de largura e 1.20 metros de altur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U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294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294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8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294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294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8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7:00Z</dcterms:created>
  <dc:creator>Celeron 2.26</dc:creator>
  <dc:description/>
  <cp:keywords/>
  <dc:language>en-US</dc:language>
  <cp:lastModifiedBy>Ary</cp:lastModifiedBy>
  <cp:lastPrinted>2022-07-06T09:41:00Z</cp:lastPrinted>
  <dcterms:modified xsi:type="dcterms:W3CDTF">2022-08-01T16:17:00Z</dcterms:modified>
  <cp:revision>9</cp:revision>
  <dc:subject/>
  <dc:title>GUIA DE SOLICITAÇÃO DE PREÇOS</dc:title>
</cp:coreProperties>
</file>