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782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549"/>
        <w:gridCol w:w="762"/>
        <w:gridCol w:w="881"/>
        <w:gridCol w:w="1454"/>
        <w:gridCol w:w="1481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4"/>
              </w:rPr>
              <w:t>0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Style w:val="StrongEmphasis"/>
                <w:rFonts w:cs="Arial" w:ascii="Arial" w:hAnsi="Arial"/>
                <w:sz w:val="22"/>
                <w:szCs w:val="24"/>
              </w:rPr>
              <w:t>MANUAL DE IDENTIDADE VISUAL PARA ADESIVAÇÃO DE AUTOMÓVEIS  DA ASSISTÊNCIA SOCIAL, SENDO 03 AUTOMÓVEIS ARGO, UMA PICK UP ESTRADA E UMA VAN (MODELOS ANEX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6"/>
              </w:rPr>
              <w:t>UN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4"/>
              </w:rPr>
              <w:t>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4"/>
              </w:rPr>
              <w:t>PELICULA DE CONTROLE SOLAR INSULFILM  LINEAR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4"/>
              </w:rPr>
              <w:t>- TONALIDADE G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4"/>
              </w:rPr>
              <w:t>COM INSTALAÇÃO, PARA 5 CARROS ( 3 ARGOS, 1 ESTRADA E 1 VAN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6"/>
              </w:rPr>
              <w:t>UN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6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4615" w:leader="none"/>
        </w:tabs>
        <w:rPr>
          <w:vanish/>
          <w:sz w:val="22"/>
        </w:rPr>
      </w:pPr>
      <w:r>
        <w:rPr>
          <w:rFonts w:cs="Arial" w:ascii="Arial" w:hAnsi="Arial"/>
          <w:sz w:val="22"/>
          <w:szCs w:val="24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0" w:top="782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4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5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62230</wp:posOffset>
          </wp:positionV>
          <wp:extent cx="76327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4375150" cy="782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Telefax: (22) 2531-1604 Tel: (22) 2531-1128 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61.6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Telefax: (22) 2531-1604 Tel: (22) 2531-1128 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-297180</wp:posOffset>
              </wp:positionV>
              <wp:extent cx="2185035" cy="777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2368       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3.4pt;width:172.05pt;height:61.2pt" coordorigin="8069,-468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-46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2368       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34-07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62230</wp:posOffset>
          </wp:positionV>
          <wp:extent cx="763270" cy="748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4375150" cy="782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Telefax: (22) 2531-1604 Tel: (22) 2531-1128 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61.6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Telefax: (22) 2531-1604 Tel: (22) 2531-1128 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-297180</wp:posOffset>
              </wp:positionV>
              <wp:extent cx="2185035" cy="7772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2368       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3.4pt;width:172.05pt;height:61.2pt" coordorigin="8069,-468" coordsize="3441,1224">
              <v:shape id="shape_0" stroked="f" o:allowincell="f" style="position:absolute;left:8069;top:-46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2368       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34-07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28:00Z</dcterms:created>
  <dc:creator>Celeron 2.26</dc:creator>
  <dc:description/>
  <dc:language>en-US</dc:language>
  <cp:lastModifiedBy>Ary</cp:lastModifiedBy>
  <cp:lastPrinted>2022-07-06T09:41:00Z</cp:lastPrinted>
  <dcterms:modified xsi:type="dcterms:W3CDTF">2022-08-10T16:30:00Z</dcterms:modified>
  <cp:revision>6</cp:revision>
  <dc:subject/>
  <dc:title>GUIA DE SOLICITAÇÃO DE PREÇOS</dc:title>
</cp:coreProperties>
</file>