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4"/>
          <w:szCs w:val="28"/>
        </w:rPr>
      </w:pPr>
      <w:r>
        <w:rPr>
          <w:rFonts w:cs="Arial" w:ascii="Arial" w:hAnsi="Arial"/>
          <w:bCs/>
          <w:sz w:val="4"/>
          <w:szCs w:val="28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138"/>
        <w:gridCol w:w="666"/>
        <w:gridCol w:w="737"/>
        <w:gridCol w:w="1476"/>
        <w:gridCol w:w="1572"/>
      </w:tblGrid>
      <w:tr>
        <w:trPr>
          <w:trHeight w:val="3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NS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Total</w:t>
            </w:r>
          </w:p>
        </w:tc>
      </w:tr>
      <w:tr>
        <w:trPr>
          <w:trHeight w:val="4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0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MANUTENÇÃO PREVENTIVA E CORRETIVA NOS COMPUTADORES DA SECRETARIA MUNICIPAL DE DESENVOLVIMENTO SOCIAL, E DEMAIS SETORES (CRAS CENTRO, CENTRO DE CONVIVÊNCIA DE CAMPINAS, CREAS, ABRIGO MUNICIPAL E CONSELHO TUTELAR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BJETIVO: SUPORTE TÉCNICO REMOTO, INSTALAÇÃO E ATUALIZAÇÃO DE SISTEMAS OPERACIONAIS, CONSULTORIA PARA SISTEMAS OPERACIONAIS, CONSULTORIA PARA SISTEMA OPERACIONAL WINDOWS E APLICATIVOS DO OFFICE, INSTALAÇÃO E ATUALIZAÇÃO DE ANTI-VIRUS E ANTI-SPYWARE, BACKUP DE DOCUMENTOS/ EMAIL, VERIFICAÇÃO DE REDE, INTERNET E EMAIL, LIMPEZA INTERNA DE EQUIPAMENTOS, MANUTENÇÃO E TROCA DE HARDWARE, ASSISTÊNCIA A MICROS, TABLETS, NOTEBOOKS E SERVIDORES, INSTALAÇÃO DE SOFTWARE EM GERAL, INSTALAÇÃO E CONFIGURAÇÃO DE REDE FÍSICA, REMOÇÃO DE VÍRUS, OTIMIZAÇÃO DE DESEMPENHO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NÚMERO DE COMPUTADORES: 22, SEN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CRAS DE CAMPINAS (02 COMPUTAD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REAS (04 COMPUTADO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RAS CENTRO (05 COMPUTADORES E 02 NOTEBOO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ECRETARIA DE DESENVOLVIMENTO SOCIAL (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MPUTADORES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2 VISITAS POR SEMANA NAS UNIDAD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Ê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OBRIGAÇÃO E RESPONSABILIDADE DA CONTRATADA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DESPESAS COM TRANSPORT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RESPONSABILIZAR-SE, INTEGRALMENTE PELA EXECUÇÃO DO OBJETO, CONFORME LEGISLAÇÃO VIGENTE;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SUBMETER A FISCALIZAÇÃO DESTA SECRETARIA, ATRAVÉS DO SETOR COMPETENTE, QUE ACOMPANHARÁ A QUALIDADE DO SERVIÇ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- ARCAR COM ÔNUS DE TRANSPORTE E FRETES NECESSÁRIOS;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S PENALIDADES OU MULTAS IMPOSTAS PELOS ÓRGÃOS COMPETENTES PELO DESCUMPRIMENTO DAS DISPOSIÇÕES LEGAIS QUE REGEM A EXECUÇÃO DO OBJETO DO PRESENTE TERMO SERÃO DE INTEIRA RESPONSALIDADE DA CONTRATADA, DEVENDO, SE FOR O CASO, PROVIDENCIAR PAGAMENTO DE IMPOSTOS, TAXAS E SERVIÇOS AUXILIARES;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EMITIR BOLETO OU CONTA BANCÁRIA PARA DEPÓSITO “AGÊNCIA E CONTA CORRENTE”. NOTA FISCAL/ FATURA;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OBRIGAÇÃO E RESPONSABILIDADE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- EXERCER A FISCALIZAÇÃO DA EXECUÇÃO DO OBJETO ATRAVÉS DA SECRETARIA DE SAÚDE, NA FORMA PREVISTA PELA LEI FEDERAL Nº 8.666/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- PAGAMENTO: ATÉ 30 DIAS, DE FORMA MENSAL.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78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_____/_____/_____</w:t>
    </w:r>
  </w:p>
  <w:p>
    <w:pPr>
      <w:pStyle w:val="Foo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125095</wp:posOffset>
          </wp:positionV>
          <wp:extent cx="605790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1200</wp:posOffset>
              </wp:positionH>
              <wp:positionV relativeFrom="paragraph">
                <wp:posOffset>-125095</wp:posOffset>
              </wp:positionV>
              <wp:extent cx="582930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numPr>
                              <w:ilvl w:val="0"/>
                              <w:numId w:val="2"/>
                            </w:numPr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6.75pt;mso-wrap-distance-left:9.05pt;mso-wrap-distance-right:9.05pt;mso-wrap-distance-top:0pt;mso-wrap-distance-bottom:0pt;margin-top:-9.85pt;mso-position-vertical-relative:text;margin-left:56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numPr>
                        <w:ilvl w:val="0"/>
                        <w:numId w:val="2"/>
                      </w:numPr>
                      <w:spacing w:before="6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UNDO MUNICIPAL DE ASSISTÊNCIA SOCIAL 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12-03/22</w:t>
    </w:r>
  </w:p>
  <w:p>
    <w:pPr>
      <w:pStyle w:val="Normal"/>
      <w:jc w:val="center"/>
      <w:rPr>
        <w:rFonts w:ascii="Arial" w:hAnsi="Arial" w:cs="Arial"/>
        <w:b/>
        <w:b/>
        <w:caps/>
        <w:sz w:val="2"/>
        <w:szCs w:val="32"/>
        <w:u w:val="single"/>
      </w:rPr>
    </w:pPr>
    <w:r>
      <w:rPr>
        <w:rFonts w:cs="Arial" w:ascii="Arial" w:hAnsi="Arial"/>
        <w:b/>
        <w:caps/>
        <w:sz w:val="2"/>
        <w:szCs w:val="3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38:00Z</dcterms:created>
  <dc:creator>Celeron 2.26</dc:creator>
  <dc:description/>
  <cp:keywords/>
  <dc:language>en-US</dc:language>
  <cp:lastModifiedBy>Ary</cp:lastModifiedBy>
  <cp:lastPrinted>2022-03-29T14:39:00Z</cp:lastPrinted>
  <dcterms:modified xsi:type="dcterms:W3CDTF">2022-05-19T16:38:00Z</dcterms:modified>
  <cp:revision>9</cp:revision>
  <dc:subject/>
  <dc:title>GUIA DE SOLICITAÇÃO DE PREÇOS</dc:title>
</cp:coreProperties>
</file>