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508"/>
        <w:gridCol w:w="961"/>
        <w:gridCol w:w="1111"/>
        <w:gridCol w:w="1313"/>
        <w:gridCol w:w="1436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16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rviço de instalação de 04 aparelhos de ar condicionado Split com material necessário para interligação dos aparelhos e suporte externo, sendo 02 aparelhos de 9.000btus, um aparelho de 12.000btus e um aparelho de 30.000btus (para serem instalados na Tesouraria, Secretaria de Fazenda, Sala de Espera (entre a Adm e Gabinete) e Almoxarifado, respectivament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erviços de Manutenção, limpeza com produtos bactericidas, desmontagem e montagem e lubrificação das partes necessárias de aparelhos de ar condicionado (Aparelhos Janela e Split comuns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28"/>
              </w:rPr>
            </w:pPr>
            <w:r>
              <w:rPr>
                <w:rFonts w:cs="Arial" w:ascii="Arial" w:hAnsi="Arial"/>
                <w:b/>
                <w:bCs/>
                <w:sz w:val="4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pt-PT"/>
        </w:rPr>
      </w:pPr>
      <w:r>
        <w:rPr>
          <w:rFonts w:cs="Arial" w:ascii="Arial" w:hAnsi="Arial"/>
          <w:b/>
          <w:sz w:val="18"/>
          <w:szCs w:val="28"/>
          <w:lang w:val="pt-PT"/>
        </w:rPr>
        <w:t xml:space="preserve">Locais das manutenções (item 02):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Protocolo (01 split 18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CPD (01 split 12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>Junta Militar (01 Janela 7500 btus),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>Detp de Pessoal (01 split 22.000 btus)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Sec. Adm (01 split 9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Sala do Chefe de Gabinete (01 split 12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>Sala do Prefeito (01 janela 18.000 btus),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Sala de Reuniões (01  split  22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Procuradoria (01 split 12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Controle Interno (01 split  9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Dep. Licitação / Compras (01 split  12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 xml:space="preserve">Contabilidade (01 split 18.000 BTUs), 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>Tesouraria (01 janela 7.500 BTUs)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>Secretaria de Fazenda (01 janela 7.500 BTUs)</w:t>
      </w:r>
    </w:p>
    <w:p>
      <w:pPr>
        <w:pStyle w:val="Normal"/>
        <w:rPr>
          <w:rFonts w:ascii="Arial" w:hAnsi="Arial" w:cs="Arial"/>
          <w:sz w:val="18"/>
          <w:szCs w:val="28"/>
          <w:lang w:val="pt-PT"/>
        </w:rPr>
      </w:pPr>
      <w:r>
        <w:rPr>
          <w:rFonts w:cs="Arial" w:ascii="Arial" w:hAnsi="Arial"/>
          <w:sz w:val="18"/>
          <w:szCs w:val="28"/>
          <w:lang w:val="pt-PT"/>
        </w:rPr>
        <w:t>Almoxarifado (01 split 22.000 btus)</w:t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  <w:tab/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Página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26035</wp:posOffset>
          </wp:positionV>
          <wp:extent cx="76835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762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672       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0.6pt;width:172.05pt;height:61.2pt" coordorigin="8069,12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12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21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672        2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877945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64-06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6:52:00Z</dcterms:created>
  <dc:creator>duron 1.13</dc:creator>
  <dc:description/>
  <dc:language>en-US</dc:language>
  <cp:lastModifiedBy>Ary</cp:lastModifiedBy>
  <cp:lastPrinted>2022-05-30T13:43:00Z</cp:lastPrinted>
  <dcterms:modified xsi:type="dcterms:W3CDTF">2022-06-03T16:53:00Z</dcterms:modified>
  <cp:revision>6</cp:revision>
  <dc:subject/>
  <dc:title>GUIA DE SOLICITAÇÃO DE PREÇOS</dc:title>
</cp:coreProperties>
</file>