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897"/>
        <w:gridCol w:w="852"/>
        <w:gridCol w:w="1003"/>
        <w:gridCol w:w="1298"/>
        <w:gridCol w:w="1298"/>
      </w:tblGrid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UN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  <w:szCs w:val="26"/>
              </w:rPr>
              <w:t>GRADE REFORÇADA DE 2,45 M DE ALTURA X 3,37 M DE LARGURA, CONJUGADA COM PORTÃO SOCIAL DE 2,10 M DE ALTURA X 1,00 M DE LARGURA. TODOS PINTADOS E COM INSTALAÇÃO NO LOCAL (CAPS – SUMIDOURO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7448"/>
        <w:gridCol w:w="663"/>
        <w:gridCol w:w="665"/>
        <w:gridCol w:w="1298"/>
      </w:tblGrid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VW AMAROK SE CD 2.0 16V TDI 4X4 PLACA LMP5D36, MÍNIMO DE 100% COBERTURA TABELA FIPE, COM FRANQUIA OBRIGATÓRIA, CHASSI: VW1DB42H8JA047543, ANO/MOD: 2018/2018, COMBUSTIVEL: DIESEL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OVO GOL 1.0 PLACA LMM0560, MÍNIMO DE 100% COBERTURA TABELA FIPE, COM FRANQUIA OBRIGATÓRIA, CHASSI: 9BWAB45U9JT012896, ANO/MOD: 2017/2018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OVO GOL 1.0 PLACA LTE2497, MÍNIMO DE 100% COBERTURA TABELA FIPE, COM FRANQUIA OBRIGATÓRIA, CHASSI: 9BWAB45U5JT012894, ANO/MOD: 2017/2018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OVO GOL 1.0 PLACA KYM7441, MÍNIMO DE 100% COBERTURA TABELA FIPE, COM FRANQUIA OBRIGATÓRIA, CHASSI: 9BWAB45U4JT012899, ANO/MOD: 2017/2018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OVO GOL 1.0 PLACA LMM0552, MÍNIMO DE 100% COBERTURA TABELA FIPE, COM FRANQUIA OBRIGATÓRIA, CHASSI: 9BWAB45U8JT012906, ANO/MOD: 2017/2018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FIAT DUCATO MULTI PLACA LMQ0F11, MÍNIMO DE 100% COBERTURA TABELA FIPE, COM FRANQUIA OBRIGATÓRIA, CHASSI: 3C6EFVEK5JE126298, ANO/MOD: 2018/2018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VEÍCULO NISSAN VERSA 1.6 PLACA LSI4714, MÍNIMO DE 100% COBERTURA TABELA FIPE, COM FRANQUIA OBRIGATÓRIA, CHASSI: 94DBCAN17GB111636, ANO/MOD: 2015/2016, COMBUSTIVEL: ALC/GAS, INCLUINDO: SEGURO DANOS MATERIAIS: MÍNIMO DE R$ 100.000,00, SEGURO DANOS CORPORAIS: MÍNIMO DE R$ 100.000,00,SEGURO MORTE OU INVALIDEZ PERMANENTE: MÍNIMO DE R$ 5.000,00, ASSISTÊNCIA 24 HORAS COM GUINCHO SEM LIMITE DE QUILOMETRAGEM, E REPOSIÇÃO DE VIDROS (100% COBERTURA) 07 DIAS CARRO 1.0 RESERVA COM AR E DIREÇÃO HIDRÁULICA,  PARA 12 MES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&gt;&gt;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425" w:gutter="0" w:header="136" w:top="19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3855</wp:posOffset>
          </wp:positionH>
          <wp:positionV relativeFrom="paragraph">
            <wp:posOffset>97155</wp:posOffset>
          </wp:positionV>
          <wp:extent cx="829945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2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23815</wp:posOffset>
              </wp:positionH>
              <wp:positionV relativeFrom="paragraph">
                <wp:posOffset>31750</wp:posOffset>
              </wp:positionV>
              <wp:extent cx="2185035" cy="777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0563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2.5pt;width:172.05pt;height:61.2pt" coordorigin="8069,50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50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0563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eastAsia="Arial" w:cs="Arial" w:ascii="Arial" w:hAnsi="Arial"/>
        <w:b/>
        <w:sz w:val="22"/>
      </w:rPr>
      <w:t xml:space="preserve">                    </w:t>
    </w:r>
    <w:r>
      <w:rPr>
        <w:rFonts w:eastAsia="Arial" w:cs="Arial" w:ascii="Arial" w:hAnsi="Arial"/>
        <w:b/>
        <w:sz w:val="22"/>
        <w:u w:val="sing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3690</wp:posOffset>
              </wp:positionH>
              <wp:positionV relativeFrom="paragraph">
                <wp:posOffset>20320</wp:posOffset>
              </wp:positionV>
              <wp:extent cx="477774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>
                              <w:sz w:val="22"/>
                            </w:rPr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sz w:val="18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53.3pt;mso-wrap-distance-left:9.05pt;mso-wrap-distance-right:9.05pt;mso-wrap-distance-top:0pt;mso-wrap-distance-bottom:0pt;margin-top:1.6pt;mso-position-vertical-relative:text;margin-left:24.7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>
                        <w:sz w:val="22"/>
                      </w:rPr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0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    </w:t>
                    </w:r>
                    <w:r>
                      <w:rPr>
                        <w:sz w:val="18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243070</wp:posOffset>
              </wp:positionH>
              <wp:positionV relativeFrom="paragraph">
                <wp:posOffset>107315</wp:posOffset>
              </wp:positionV>
              <wp:extent cx="848360" cy="4718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520" cy="471960"/>
                        <a:chOff x="0" y="0"/>
                        <a:chExt cx="848520" cy="471960"/>
                      </a:xfrm>
                    </wpg:grpSpPr>
                    <wpg:grpSp>
                      <wpg:cNvGrpSpPr/>
                      <wpg:grpSpPr>
                        <a:xfrm>
                          <a:off x="284400" y="0"/>
                          <a:ext cx="363960" cy="47196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1213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320" y="53280"/>
                            <a:ext cx="156960" cy="36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49760"/>
                            <a:ext cx="2469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164520"/>
                              <a:ext cx="117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43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12708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663120" y="144720"/>
                          <a:ext cx="18540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2757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4.1pt;margin-top:8.45pt;width:66.8pt;height:37.15pt" coordorigin="6682,169" coordsize="1336,743">
              <v:group id="shape_0" style="position:absolute;left:7131;top:169;width:407;height:743">
                <v:rect id="shape_0" fillcolor="blue" stroked="f" o:allowincell="f" style="position:absolute;left:7322;top:169;width:190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293;top:253;width:246;height:572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7131;top:405;width:388;height:506">
                  <v:rect id="shape_0" fillcolor="white" stroked="f" o:allowincell="f" style="position:absolute;left:7316;top:664;width:184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7131;top:413;width:383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320;top:405;width:199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7726;top:397;width:291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6682;top:439;width:43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  <w:t>GUIA DE COTAção DE PREÇOS - FMS/061-06/22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2"/>
            </w:rPr>
          </w:pPr>
          <w:r>
            <w:rPr>
              <w:sz w:val="22"/>
            </w:rPr>
            <w:t>FORNECEDOR:</w:t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22:00Z</dcterms:created>
  <dc:creator>Celeron 2.26</dc:creator>
  <dc:description/>
  <dc:language>en-US</dc:language>
  <cp:lastModifiedBy>Ary</cp:lastModifiedBy>
  <cp:lastPrinted>2022-05-20T13:50:00Z</cp:lastPrinted>
  <dcterms:modified xsi:type="dcterms:W3CDTF">2022-06-14T17:23:00Z</dcterms:modified>
  <cp:revision>3</cp:revision>
  <dc:subject/>
  <dc:title>GUIA DE SOLICITAÇÃO DE PREÇOS</dc:title>
</cp:coreProperties>
</file>