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6482"/>
        <w:gridCol w:w="668"/>
        <w:gridCol w:w="717"/>
        <w:gridCol w:w="1415"/>
        <w:gridCol w:w="1421"/>
      </w:tblGrid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9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Contratação de empresa especializada para prestação de serviço com fornecimento de materiais para ornamentação natalina no centro de Sumidouro conforme locais e materiais especificados abaix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1- PRAÇA PRINCIP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Arvore Natal 4mts Altura iluminada e Decorada com tema Natali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50 arvores decoradas com cordão de led branco quente (serão colocados 10mts de led em cada arvo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6 pontos iluminação com refletores full led na cor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 6 anjos ferro 100% iluminados com led branco quente no tamanho de 1m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 6 anjos ferro 100% iluminados com led branco quente no tamanho de 2 m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4 estrelas ferro 100% iluminadas com led branco quente no tamanho 0,50x60c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4 estrelas ferro 100% iluminadas com led branco quente no tamanho 0,90x1,0m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4 estrelas ferro 100% iluminadas com led branco quente no tamanho 1,0x1,5m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iluminação especial em 1(uma) das árvores da praça principal com 60 tubos de led branco quente com efeito meteo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2- COR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Espaço dedicado para a montagem do PRESEP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Iluminação led branco quente efeito cascata em toda volta da estru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Festão verde decorado com: led vermelho, bolas, flores e laços nas cores vermelho e dourado todo arredor da estru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Mesa para montagem do presépi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Imagens que compõem presépio (Jesus, Jose, Maria, Et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Decoração de todo arredor do presépio, bem como: flores artificiais, grama sintética, tecido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Iluminação refletores full led verde ao redor do cor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3- PRAÇA DA PREFEITU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15 Arvores (nativas da praça) decoradas com aproximadamente 10mts de cordão de led branco qu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4 anjos ferro 100% iluminados com led branco quente no tamanho de 1m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4 anjos ferro 100% iluminados com led branco quente no tamanho de 2 m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 xml:space="preserve">4- FACHADA DA PREFEITU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Iluminação de todo arredor da fachada da frente com led branco quente formato casc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5- RODOVI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 xml:space="preserve">- Iluminação led branco quente efeito cascata em toda volta da estru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Decoração com festão verde, bolas e flores natalinas na cor vermelho e dou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- Iluminação cordão led branco quente nas 2 arvores pequeno porte em frente a rodoviár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SR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2"/>
              </w:rPr>
            </w:pPr>
            <w:r>
              <w:rPr>
                <w:rFonts w:cs="Arial" w:ascii="Arial" w:hAnsi="Arial"/>
                <w:bCs/>
                <w:sz w:val="24"/>
                <w:szCs w:val="22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28"/>
          <w:lang w:val="pt-PT"/>
        </w:rPr>
      </w:pPr>
      <w:r>
        <w:rPr>
          <w:rFonts w:cs="Arial" w:ascii="Arial" w:hAnsi="Arial"/>
          <w:b/>
          <w:sz w:val="4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: A EMPRESA VENCEDORA DEVERÁ OFERECE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b/>
        </w:rPr>
        <w:t xml:space="preserve">EQUIPE COMPLETA DE ELÉTR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letricista gradua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Ajudantes de elétric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lantão de mão de obra elétrica do início ao termino do contrato (para manutenção de iluminaçã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QUIPE COMPLETA DE CRIAÇÃO, DECORAÇÃO E AJUDANTES EM GER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quipe de arte e criação de toda parte de Decor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quipe para montagem e desmontagem de toda parte de decoração e ornamenta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Equipe de manutenção dos itens de decoração e outros, até o termino do contra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OGÍST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Alimentação de toda equipe (por conta da empresa vencedor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stadia na cidade (hotel/pousada) (por conta da empresa vencedo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Locomoção da equipe e toda estrutura (por conta da empresa vencedo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ENGENHEIRO CIV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ENGENHEIRO ELÉTRIC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8"/>
          <w:lang w:val="pt-PT"/>
        </w:rPr>
      </w:pPr>
      <w:r>
        <w:rPr>
          <w:rFonts w:cs="Arial" w:ascii="Arial" w:hAnsi="Arial"/>
          <w:b/>
          <w:sz w:val="14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 / ______ / 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0"/>
        <w:szCs w:val="24"/>
      </w:rPr>
    </w:pPr>
    <w:r>
      <w:rPr>
        <w:rFonts w:cs="Arial Black" w:ascii="Arial Black" w:hAnsi="Arial Black"/>
        <w:sz w:val="10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7"/>
        <w:szCs w:val="17"/>
        <w:u w:val="single"/>
      </w:rPr>
    </w:pPr>
    <w:r>
      <w:rPr>
        <w:rFonts w:cs="Calibri" w:ascii="Calibri" w:hAnsi="Calibri"/>
        <w:b/>
        <w:sz w:val="17"/>
        <w:szCs w:val="17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7"/>
        <w:szCs w:val="17"/>
      </w:rPr>
    </w:pPr>
    <w:r>
      <w:rPr>
        <w:rFonts w:cs="Calibri" w:ascii="Calibri" w:hAnsi="Calibri"/>
        <w:b/>
        <w:sz w:val="17"/>
        <w:szCs w:val="17"/>
      </w:rPr>
      <w:t>VERIFICAÇÃO DAS CERTIDÕES DE REGULARIDADE FISCAL DA(S) EMPRESA(S) – (CERTIDÃO PREVIDENCIÁRIA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7"/>
        <w:szCs w:val="17"/>
      </w:rPr>
    </w:pPr>
    <w:r>
      <w:rPr>
        <w:rFonts w:cs="Calibri" w:ascii="Calibri" w:hAnsi="Calibri"/>
        <w:b/>
        <w:sz w:val="17"/>
        <w:szCs w:val="17"/>
      </w:rPr>
      <w:t>PARECER PARA DISPENSA DE LICITAÇÃO ATRAVÉS DO ART. 24 DA LEI 8.666/93 DO CONTROLE INTERNO E ASSESSORIA JURÍDICA E DISPONIBILIDADE ORÇAMENTÁRIA.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0120</wp:posOffset>
              </wp:positionH>
              <wp:positionV relativeFrom="paragraph">
                <wp:posOffset>24765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3526        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5.6pt;margin-top:1.95pt;width:172.05pt;height:61.2pt" coordorigin="7512,39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12;top:39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270;top:248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3526        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1930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/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88-11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0:00Z</dcterms:created>
  <dc:creator>duron 1.13</dc:creator>
  <dc:description/>
  <cp:keywords/>
  <dc:language>en-US</dc:language>
  <cp:lastModifiedBy>Ary</cp:lastModifiedBy>
  <cp:lastPrinted>2022-11-01T14:32:00Z</cp:lastPrinted>
  <dcterms:modified xsi:type="dcterms:W3CDTF">2022-11-03T17:36:00Z</dcterms:modified>
  <cp:revision>22</cp:revision>
  <dc:subject/>
  <dc:title>GUIA DE SOLICITAÇÃO DE PREÇOS</dc:title>
</cp:coreProperties>
</file>