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25"/>
        <w:gridCol w:w="752"/>
        <w:gridCol w:w="1008"/>
        <w:gridCol w:w="1260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3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PASSAGEM AÉREA (IDA E VOLTA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RIO DE JANEIRO X CAMPO GRANDE – 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PARA O XXXXVI CONGRESSO NACIONAL DAS SECRETARIAS DE SAUDE – CAMPO GRANDE – MS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>SAIDA DIA 12/07/22 (NA PARTE DA MANHÃ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RETORNO 17/07/22 (POR VOLTA DAS 15H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6"/>
              </w:rPr>
              <w:t>PARA 01 PESS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SR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BS: PARA SECRETÁRIA DE SAÚDE (ANALU ARAÚJO DIAS)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1531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6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9:00Z</dcterms:created>
  <dc:creator>Celeron 2.26</dc:creator>
  <dc:description/>
  <cp:keywords/>
  <dc:language>en-US</dc:language>
  <cp:lastModifiedBy>Ary</cp:lastModifiedBy>
  <cp:lastPrinted>2022-05-12T14:59:00Z</cp:lastPrinted>
  <dcterms:modified xsi:type="dcterms:W3CDTF">2022-05-23T14:02:00Z</dcterms:modified>
  <cp:revision>12</cp:revision>
  <dc:subject/>
  <dc:title>GUIA DE SOLICITAÇÃO DE PREÇOS</dc:title>
</cp:coreProperties>
</file>