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62"/>
        <w:gridCol w:w="956"/>
        <w:gridCol w:w="1046"/>
        <w:gridCol w:w="1521"/>
        <w:gridCol w:w="1688"/>
      </w:tblGrid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1485265</wp:posOffset>
                      </wp:positionV>
                      <wp:extent cx="2185035" cy="777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777240"/>
                                <a:chOff x="0" y="0"/>
                                <a:chExt cx="2185200" cy="77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85200" cy="77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pt-BR" w:bidi="ar-SA"/>
                                      </w:rPr>
                                      <w:t>PREFEITURA MUNICIPAL DE SUMIDOUR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pt-BR" w:bidi="ar-SA"/>
                                      </w:rPr>
                                      <w:t>PROCESSO ______________/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left="-14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pt-BR" w:bidi="ar-SA"/>
                                      </w:rPr>
                                      <w:t>RUBRICA ______________ FLS ______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132840"/>
                                  <a:ext cx="16560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 3374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-116.95pt;width:172.05pt;height:61.2pt" coordorigin="747,-2339" coordsize="3441,12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7;top:-2339;width:3440;height:1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REFEITURA MUNICIPAL DE SUMIDO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ROCESSO ______________/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RUBRICA ______________ FLS 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-2130;width:2607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337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</w:rPr>
              <w:t>VALOR 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1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JEÇÃO INTRAVÍTREA DE ANTIOGÊNICO (RANIBIZUMA, AFLIBERCEPTE OU BEVAZIZUMAB) EM OLHO ESQUERDO COM INDICAÇÃO EVIDENCIADA EM TOMOGRAFIA DE COERÊNCIA OPTICA RETINIAN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CIENTE ROSELI DO NASCIMENTO PE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78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27940</wp:posOffset>
              </wp:positionV>
              <wp:extent cx="4777740" cy="848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2.2pt;mso-position-vertical-relative:text;margin-left:38.1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93285</wp:posOffset>
              </wp:positionH>
              <wp:positionV relativeFrom="paragraph">
                <wp:posOffset>67945</wp:posOffset>
              </wp:positionV>
              <wp:extent cx="926465" cy="4718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.55pt;margin-top:5.35pt;width:72.95pt;height:37.15pt" coordorigin="7391,107" coordsize="1459,743">
              <v:group id="shape_0" style="position:absolute;left:7881;top:107;width:434;height:743">
                <v:rect id="shape_0" fillcolor="blue" stroked="f" o:allowincell="f" style="position:absolute;left:8089;top:107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069;top:165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881;top:343;width:424;height:506">
                  <v:rect id="shape_0" fillcolor="white" stroked="f" o:allowincell="f" style="position:absolute;left:8083;top:602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7881;top:351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087;top:343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8531;top:335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7391;top:377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ESTIMATIVA DE PREÇOS - FMS/083-10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55:00Z</dcterms:created>
  <dc:creator>Celeron 2.26</dc:creator>
  <dc:description/>
  <dc:language>en-US</dc:language>
  <cp:lastModifiedBy>Ary</cp:lastModifiedBy>
  <cp:lastPrinted>2022-03-25T13:51:00Z</cp:lastPrinted>
  <dcterms:modified xsi:type="dcterms:W3CDTF">2022-10-24T18:56:00Z</dcterms:modified>
  <cp:revision>4</cp:revision>
  <dc:subject/>
  <dc:title>GUIA DE SOLICITAÇÃO DE PREÇOS</dc:title>
</cp:coreProperties>
</file>