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lgerian" w:ascii="Algerian" w:hAnsi="Algerian"/>
          <w:u w:val="single"/>
        </w:rPr>
        <w:t xml:space="preserve">ATA DE REGISTRO DE PREÇOS Nº 058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95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121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vinte e nove dias do mês de julho do ano de dois mil e dezenove, a</w:t>
      </w:r>
      <w:r>
        <w:rPr>
          <w:rFonts w:cs="Arial" w:ascii="Arial" w:hAnsi="Arial"/>
          <w:b/>
          <w:sz w:val="18"/>
          <w:szCs w:val="18"/>
        </w:rPr>
        <w:t xml:space="preserve"> SECRETARIA MUNICIPAL DE SAÚDE DE SUMIDOURO</w:t>
      </w:r>
      <w:r>
        <w:rPr>
          <w:rFonts w:cs="Arial" w:ascii="Arial" w:hAnsi="Arial"/>
          <w:sz w:val="18"/>
          <w:szCs w:val="18"/>
        </w:rPr>
        <w:t xml:space="preserve">, Estado do Rio de Janeiro, pelo seu </w:t>
      </w:r>
      <w:r>
        <w:rPr>
          <w:rFonts w:cs="Arial" w:ascii="Arial" w:hAnsi="Arial"/>
          <w:b/>
          <w:sz w:val="18"/>
          <w:szCs w:val="18"/>
        </w:rPr>
        <w:t>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em face da classificação das propostas apresentada no </w:t>
      </w:r>
      <w:r>
        <w:rPr>
          <w:rFonts w:cs="Arial" w:ascii="Arial" w:hAnsi="Arial"/>
          <w:b/>
          <w:sz w:val="18"/>
          <w:szCs w:val="18"/>
        </w:rPr>
        <w:t>Pregão Presencial nº 095/2020</w:t>
      </w:r>
      <w:r>
        <w:rPr>
          <w:rFonts w:cs="Arial" w:ascii="Arial" w:hAnsi="Arial"/>
          <w:sz w:val="18"/>
          <w:szCs w:val="18"/>
        </w:rPr>
        <w:t xml:space="preserve">, por deliberação do Pregoeiro, devidamente homologada e publicada no Diário Oficial do Município de Sumidouro, resolve </w:t>
      </w:r>
      <w:r>
        <w:rPr>
          <w:rFonts w:cs="Arial" w:ascii="Arial" w:hAnsi="Arial"/>
          <w:b/>
          <w:sz w:val="18"/>
          <w:szCs w:val="18"/>
          <w:highlight w:val="lightGray"/>
        </w:rPr>
        <w:t>REGISTRAR OS PREÇOS</w:t>
      </w:r>
      <w:r>
        <w:rPr>
          <w:rFonts w:cs="Arial" w:ascii="Arial" w:hAnsi="Arial"/>
          <w:sz w:val="18"/>
          <w:szCs w:val="18"/>
        </w:rPr>
        <w:t xml:space="preserve"> da empres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>, inscrita no CNPJ sob o nº 02.345.977/0001-76, com sede à Rua Dr Ildebrando Ribeiro De Moura,26 Loja 1 Centro - Sumidouro - RJ, classificada em primeiro lugar nos itens abaixo descritos, observadas as condições do Edital que rege o Pregão e aquelas enunciadas nas cláusulas que se segu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ventual 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 DE PROPAGANDA VOLANTE (CARRO DE SOM)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ara atender às necessidades da SECRETARIA MUNICIPAL DE SAÚDE), através de Sistema de Registro de Preços (SRP)</w:t>
      </w:r>
      <w:r>
        <w:rPr>
          <w:rFonts w:cs="Arial" w:ascii="Arial" w:hAnsi="Arial"/>
          <w:b/>
          <w:sz w:val="18"/>
          <w:szCs w:val="18"/>
          <w:highlight w:val="lightGray"/>
        </w:rPr>
        <w:t>, PARA O PERÍODO DE 12 MESES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PREFEITURA MUNICIPAL DE SUMIDOURO não se obriga a adquirir/contratar os itens relacionados dos licitantes vencedore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dendo até realizar licitação específica para aquisição de itens do objeto, hipótese em que, em igualdade de condições, o beneficiário do registro terá preferência, respeitada a legislação relativa às licitaçõ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GUNDA – DE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025"/>
        <w:gridCol w:w="700"/>
        <w:gridCol w:w="760"/>
        <w:gridCol w:w="1060"/>
        <w:gridCol w:w="14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AGANDA VOLANTE (CARRO DE SOM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&gt;&gt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total da Ata: </w:t>
      </w:r>
      <w:r>
        <w:rPr>
          <w:rFonts w:cs="Arial" w:ascii="Arial" w:hAnsi="Arial"/>
          <w:b/>
          <w:sz w:val="18"/>
          <w:szCs w:val="18"/>
        </w:rPr>
        <w:t>R$ 21.165,00 (vinte e um mil cento e sessenta e cinco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LÁUSULA TERCEIRA – DA VALIDADE DO REGISTRO DE PRE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sente Ata terá </w:t>
      </w:r>
      <w:r>
        <w:rPr>
          <w:rFonts w:cs="Arial" w:ascii="Arial" w:hAnsi="Arial"/>
          <w:b/>
          <w:sz w:val="18"/>
          <w:szCs w:val="18"/>
          <w:highlight w:val="lightGray"/>
        </w:rPr>
        <w:t>validade por 12 (doze) meses</w:t>
      </w:r>
      <w:r>
        <w:rPr>
          <w:rFonts w:cs="Arial" w:ascii="Arial" w:hAnsi="Arial"/>
          <w:sz w:val="18"/>
          <w:szCs w:val="18"/>
        </w:rPr>
        <w:t>, a partir de sua assinatu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 prazo de validade da ata de registro de preços não será superior a doze meses, incluídas eventuais prorrogações, conforme o inciso III do § 3º do art. 15 da Lei nº 8.666, de 19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É vedado efetuar acréscimos nos quantitativos fixados pela ata de registro de preços, inclusive o acréscimo de que trata o § 1º do art. 65 da Lei nº 8.666, de 19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QUART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, dias, contados da data da emissão da nota fiscal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95/2020, e consequente contrato são oriundos d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ARTO - A (s) licitante (s) que vier (em) a ser contratada (s), deverá (ão) apresentar a documentação para a cobrança respectiva através da Tesouraria da Secretaria Municipal de Saúde de Sumidouro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TIMO - Caso na data prevista para pagamento não haja expediente no MUNICÍPIO, o pagamento será efetuado no primeiro dia útil subsequente a es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OITAV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- Caso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DÉCIMO – A despesa, que decorrer desta Licitação está prevista para o presente exercício, e somente será exigida para a formalização de pertinente contrato ou outro documento hábil (Art. 7º § 2º - Dec. Federal nº 7.892 de 23 de janeiro de 2013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– DO PRAZO E FORMA DE ENTR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ção é para iniciar no exercício de 2020, com prazo de 12 (doze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GRAFO PRIMEIRO - A firma vencedora deverá gravar cada anúncio conforme solicitação da secretaria, que irá solicitar a quantidade de horas a serem realizadas e os locais de divulg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SEGUNDO - A quantidade total de horas informadas é uma previsão máxima das divulgações, porém só serão pagas as divulgações e horas efetivamente realiz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TERCEIRO - O prazo para pagamento será até 30 dias após cada divulg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QUARTO - O não cumprimento do disposto no presente termo acarretará a anulação do empenho bem como a aplicação das penalidades previstas no edital e a convocação do fornecedor subsequente considerando a ordem de classificação do certa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QUINT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O Responsável pela fiscalização deste contrato será a servidora </w:t>
      </w:r>
      <w:r>
        <w:rPr>
          <w:rFonts w:cs="Arial" w:ascii="Arial" w:hAnsi="Arial"/>
          <w:b/>
          <w:sz w:val="18"/>
          <w:szCs w:val="18"/>
          <w:lang w:bidi="zxx"/>
        </w:rPr>
        <w:t>Heliete Schuenck Valente</w:t>
      </w:r>
      <w:r>
        <w:rPr>
          <w:rFonts w:cs="Arial" w:ascii="Arial" w:hAnsi="Arial"/>
          <w:sz w:val="18"/>
          <w:szCs w:val="18"/>
          <w:lang w:bidi="zxx"/>
        </w:rPr>
        <w:t>, Matrícula 95.07.1125, Diretor de Departamento de Vigilância em Saúde,</w:t>
      </w:r>
      <w:r>
        <w:rPr>
          <w:rFonts w:cs="Arial" w:ascii="Arial" w:hAnsi="Arial"/>
          <w:sz w:val="18"/>
          <w:szCs w:val="18"/>
        </w:rPr>
        <w:t xml:space="preserve"> devendo informar a inexecução total ou parcial deste termo a Procuradoria Geral do Municípi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– SANÇÕES E MULTAS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,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OITAVA - DO CANCELAMENTO DA A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ta poderá ser cancelada de pleno direito total ou parcialmente, independentemente de notificação judicial ou extrajudicial, sem que a CONTRATADA assista o direito a qualquer indenização,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o cancelamento da Ata por inadimplemento de suas obrigações contratuais. 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Pregão Presencial nº 095/2020, Processo nº 1214/2020 e na proposta apresentada pela  CONTRATADA, são partes integrantes deste instrumento, independentemente de transcrição. 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9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ECRETARIA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-24320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1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-19.15pt;width:140.35pt;height:52.5pt" coordorigin="7710,-383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-383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-211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21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+mn-e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b/>
      <w:bCs/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9">
    <w:name w:val=" Char Char9"/>
    <w:qFormat/>
    <w:rPr>
      <w:b/>
      <w:bCs/>
      <w:sz w:val="24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rFonts w:ascii="Arial" w:hAnsi="Arial" w:cs="Arial"/>
      <w:sz w:val="22"/>
      <w:szCs w:val="2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80808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38">
    <w:name w:val="xl38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47">
    <w:name w:val="xl47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9:00Z</dcterms:created>
  <dc:creator>Departamento de Pessoal</dc:creator>
  <dc:description/>
  <cp:keywords/>
  <dc:language>en-US</dc:language>
  <cp:lastModifiedBy>thiago</cp:lastModifiedBy>
  <cp:lastPrinted>2017-07-19T15:21:00Z</cp:lastPrinted>
  <dcterms:modified xsi:type="dcterms:W3CDTF">2020-07-28T17:49:00Z</dcterms:modified>
  <cp:revision>120</cp:revision>
  <dc:subject/>
  <dc:title>ATA DE ENCERRAMENTO DE LICITAÇÃO POR CONVITE Nº 003/2003</dc:title>
</cp:coreProperties>
</file>