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053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º 0727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“SERVIÇO DE ALUGUEL DE BANHEIROS QUÍMICOS PARA EVENTOS 2020 - SMEC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ADIADO SINE DIE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 todos os interessados cientes de que, de ordem do Sr. Prefeito Municipal, fica ADIADO SINE DIE o Procedimento Licitatório acima referenciado, tendo em vista as medidas de prevenção e enfrentamento da emergência de saúde pública – CORONAVÍRUS (COVID-19) adotadas pelo município, sendo que os autos se encontram à inteira disposição junto ao Departamento de Licitações da Prefeitura Municipal de Sumidouro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17 de março de 2020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PREGOEI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Diretor do Departamento de Licitações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4127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727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65pt;margin-top:3.25pt;width:140.35pt;height:52.5pt" coordorigin="7993,65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93;top:65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80;top:237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727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4:00Z</dcterms:created>
  <dc:creator>diekson</dc:creator>
  <dc:description/>
  <cp:keywords/>
  <dc:language>en-US</dc:language>
  <cp:lastModifiedBy>thiago</cp:lastModifiedBy>
  <cp:lastPrinted>2020-03-17T15:28:00Z</cp:lastPrinted>
  <dcterms:modified xsi:type="dcterms:W3CDTF">2020-03-17T18:29:00Z</dcterms:modified>
  <cp:revision>25</cp:revision>
  <dc:subject/>
  <dc:title>AUTORIZAÇÃO</dc:title>
</cp:coreProperties>
</file>