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S DE ASSESSORAMENTO TÉCNICO ECONOMICO E FINANCEIRO E DE EXECUÇÃO ORÇAMEN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45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8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5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8/2021</w:t>
      </w:r>
      <w:r>
        <w:rPr>
          <w:rFonts w:cs="Arial" w:ascii="Arial" w:hAnsi="Arial"/>
          <w:sz w:val="18"/>
          <w:szCs w:val="18"/>
        </w:rPr>
        <w:t>, Processo Administrativo nº 0145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ASSESSORAMENTO TÉCNICO ECONOMICO E FINANCEIRO E DE EXECUÇÃO ORÇAMENTÁRI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06.200,00 (cento e seis mil e duz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18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.90.34.02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2 (doze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Simone Mattos Gomes Mat.: 98.07.1520 - Cargo em Comissão: Chefe do Setor de Contabilidade e Orçamento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8/2021, Processo nº 0145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8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45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45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2-12T11:56:00Z</cp:lastPrinted>
  <dcterms:modified xsi:type="dcterms:W3CDTF">2021-03-11T19:06:00Z</dcterms:modified>
  <cp:revision>132</cp:revision>
  <dc:subject/>
  <dc:title>ATA DE ENCERRAMENTO DE LICITAÇÃO POR CONVITE Nº 003/2003</dc:title>
</cp:coreProperties>
</file>