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TRATAÇÃO DE EMPRESA ESPECIALIZADA PARA PRESTAÇÃO DE SERVIÇOS DE TELECOMUNICAÇÕ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546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45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UMICITY TELECOMUNICAÇÕES S.A.</w:t>
      </w:r>
      <w:r>
        <w:rPr>
          <w:rFonts w:cs="Arial" w:ascii="Arial" w:hAnsi="Arial"/>
          <w:sz w:val="18"/>
          <w:szCs w:val="18"/>
        </w:rPr>
        <w:t xml:space="preserve">, inscrita no CNPJ sob o nº 07.714.104/0001-07, com sede à Praça Presidente Getúlio Vargas, 148 - Centro - Carmo - RJ, neste ato representado por Vicente Sérgio da Silva Gomes, RG nº 10329970-7 IFP - RJ, inscrito no CPF sob o nº 053.912.037-59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4/05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45/2021</w:t>
      </w:r>
      <w:r>
        <w:rPr>
          <w:rFonts w:cs="Arial" w:ascii="Arial" w:hAnsi="Arial"/>
          <w:sz w:val="18"/>
          <w:szCs w:val="18"/>
        </w:rPr>
        <w:t>, Processo Administrativo nº 0546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CONTRATAÇÃO DE EMPRESA ESPECIALIZADA PARA PRESTAÇÃO DE SERVIÇOS DE TELECOMUNICAÇÕE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por um período de 12 (doze) meses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4.480,00 (vinte e quatro mil quatrocentos e oitenta reais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45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5/2021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801.1012200322.064-3390.39.00-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prestado mensalmente Ao FUNDO MUNICIPAL DE SAÚDE com prazo não superior a 30 (trinta)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</w:t>
      </w:r>
      <w:r>
        <w:rPr>
          <w:rFonts w:cs="Arial" w:ascii="Arial" w:hAnsi="Arial"/>
          <w:sz w:val="18"/>
          <w:szCs w:val="18"/>
        </w:rPr>
        <w:t xml:space="preserve"> Os serviços deverão ser prestado na sede SECRETARIA MUNICIPAL DE SAÚDE em horário ininterrupto, todos os dias úteis do mês, durante a vigência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SEGUNDO –</w:t>
      </w:r>
      <w:r>
        <w:rPr>
          <w:rFonts w:cs="Arial" w:ascii="Arial" w:hAnsi="Arial"/>
          <w:sz w:val="18"/>
          <w:szCs w:val="18"/>
        </w:rPr>
        <w:t xml:space="preserve"> Os serviços deverão ser prestados de forma contínua, e a(s) empresa(s) deverá(ao) estar a disposição para atender a demandas técnicas solicitadas pela Secretaria de Saú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AGRAFO TERCEIRO - </w:t>
      </w:r>
      <w:r>
        <w:rPr>
          <w:rFonts w:cs="Arial" w:ascii="Arial" w:hAnsi="Arial"/>
          <w:sz w:val="18"/>
          <w:szCs w:val="18"/>
        </w:rPr>
        <w:t>A Empresa vencedora deverá implantar o sistema de linhas, ramais e os pontos de TV, e prestar suporte técnico necessário para operar o sistema, e proceder a instalação nos setores indicados pela Secretaria de Saúde, bem como fornecer em regime de comodato os equipamentos necessário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PARAGRAFO QUARTO - A empresa vencedora deverá fornecer os equipamentos e materiais necessários à execução dos serviços, ficando a Administração isenta de quaisquer pagamentos excedentes relacionados ao lo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Ana Lúcia Bello R. Ramos, Matrícula nº. 95.07.0126, Assessora de Saúde.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45/2021, Processo nº 0546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5 de mai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546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546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5-11T19:00:00Z</dcterms:modified>
  <cp:revision>146</cp:revision>
  <dc:subject/>
  <dc:title>ATA DE ENCERRAMENTO DE LICITAÇÃO POR CONVITE Nº 003/2003</dc:title>
</cp:coreProperties>
</file>