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</w:rPr>
        <w:t>SERVIÇOS DE LIMPEZA, ASSEIO E CONSERVAÇÃO PRED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6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404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4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. ANTUNES BARBOSA TRANSPORTES E SERVIÇOS ME</w:t>
      </w:r>
      <w:r>
        <w:rPr>
          <w:rFonts w:cs="Arial" w:ascii="Arial" w:hAnsi="Arial"/>
          <w:sz w:val="18"/>
          <w:szCs w:val="18"/>
        </w:rPr>
        <w:t xml:space="preserve">, inscrita no CNPJ sob o nº 23.526.514/0001-80, com sede à Rua Sambura F. Pedra, Rj 144, Duas Barras - RJ, neste ato representado por Daniel Antunes Barbosa, RG nº 281525063 DETRAN-RJ, inscrito no CPF sob o nº 161.340.757-28, residente em Duas Barras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8/2020</w:t>
      </w:r>
      <w:r>
        <w:rPr>
          <w:rFonts w:cs="Arial" w:ascii="Arial" w:hAnsi="Arial"/>
          <w:sz w:val="18"/>
          <w:szCs w:val="18"/>
        </w:rPr>
        <w:t>, Processo Administrativo nº 404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LIMPEZA, ASSEIO E CONSERVAÇÃO PREDIA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tender às necessidades do </w:t>
      </w:r>
      <w:r>
        <w:rPr>
          <w:rFonts w:cs="Arial" w:ascii="Arial" w:hAnsi="Arial"/>
          <w:b/>
          <w:sz w:val="18"/>
          <w:szCs w:val="18"/>
        </w:rPr>
        <w:t xml:space="preserve">Hospital Municipal </w:t>
      </w:r>
      <w:r>
        <w:rPr>
          <w:rFonts w:cs="Arial" w:ascii="Arial" w:hAnsi="Arial"/>
          <w:sz w:val="18"/>
          <w:szCs w:val="18"/>
        </w:rPr>
        <w:t xml:space="preserve">pela </w:t>
      </w:r>
      <w:r>
        <w:rPr>
          <w:rFonts w:cs="Arial" w:ascii="Arial" w:hAnsi="Arial"/>
          <w:b/>
          <w:bCs/>
          <w:sz w:val="18"/>
          <w:szCs w:val="18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1.297,80 (cento e cinqüenta e um mil duzentos e noventa e sete reais e oit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38/2018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562.26 33.90.39.00-68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sponsável pela fiscalização deste contrato será o servidor Jorge M. S. Ribeiro, Enfermeiro, Coren – RJ n°. 292.639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,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8/2020, Processo nº 404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1 de abril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ASSISTE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04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04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+mn-e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12-05T12:09:00Z</cp:lastPrinted>
  <dcterms:modified xsi:type="dcterms:W3CDTF">2020-04-13T12:49:00Z</dcterms:modified>
  <cp:revision>151</cp:revision>
  <dc:subject/>
  <dc:title>ATA DE ENCERRAMENTO DE LICITAÇÃO POR CONVITE Nº 003/2003</dc:title>
</cp:coreProperties>
</file>