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CONTRATAÇÃO DE SERVIÇOS DE INTERNET, TELEFONIA E MANUTENÇÃO DA TORRE DE T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50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0184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52/2020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OSTARA TELECOMUNICAÇÕES LTDA</w:t>
      </w:r>
      <w:r>
        <w:rPr>
          <w:rFonts w:cs="Arial" w:ascii="Arial" w:hAnsi="Arial"/>
          <w:sz w:val="18"/>
          <w:szCs w:val="18"/>
        </w:rPr>
        <w:t xml:space="preserve">, inscrita no CNPJ sob o nº 08.022.054/0001-60, com sede à Rua Nilo Passos, Nº 170, Centro, Carmo - RJ, neste ato representado por Vicente Sérgio da Silva Gomes, RG nº 10329970-7 IFP - RJ, inscrito no CPF sob o nº 053.912.037-59, residente em Sumidour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4/05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52/2020</w:t>
      </w:r>
      <w:r>
        <w:rPr>
          <w:rFonts w:cs="Arial" w:ascii="Arial" w:hAnsi="Arial"/>
          <w:sz w:val="18"/>
          <w:szCs w:val="18"/>
        </w:rPr>
        <w:t>, Processo Administrativo nº 0184/2020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</w:rPr>
        <w:t>CONTRATAÇÃO DE SERVIÇOS DE INTERNET, TELEFONIA E MANUTENÇÃO DA TORRE DE TV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o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período de 12 meses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68.768,00 (cento e sessenta e oito mil setecentos e sessenta e oito reais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52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401.0412200092.020 33.90.39.00-06 - SMA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prestado mensalmente a PREFEITURA MUNICIPAL DE SUMIDOURO com prazo não superior a 15 (quinze) dias úteis após recebimento da nota de empenh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PRIMEIRO - Os serviços deverão ser prestados na sede da PREFEITURA MUNICIPAL DE SUMIDOURO e nos demais órgãos por ela indicados (SECRETARIA MUNICIPAL DE OBRAS, SECRETARIA MUNICIPAL DE AGRICULTURA, SECRETARIA MUNICIPAL DE EDUCAÇÃO, SECRETARIA MUNICIPAL DE FAZENDA, CHEFIA DE GABINETE SECRETARIA MUNICIPAL DE SAÚDE E SECRETARIA MUNICIPAL DE DESENVOLVIMENTO SOCIAL) em horário ininterrupto, todos os dias úteis do mês, durante a vigência do contrato.</w:t>
      </w:r>
    </w:p>
    <w:p>
      <w:pPr>
        <w:pStyle w:val="Pargrafoda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GUNDO - Os serviços dos lotes deverão ser prestados de forma contínua, e a(s) empresa(s) deverá(ao) estar a disposição para atender a demandas técnicas solicitadas pela Administr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- A Empresa vencedora dos itens 02, 03 e 04 do lote 01 deverá fornecer em regime de comodato, caso haja necessidade, equipamentos para a recepção e distribuição do Link extern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QUARTO - A Empresa vencedora do item 01 do lote 01 deverá implantar o sistema de linhas e ramais e prestar suporte técnico necessário para operar o sistema, e proceder a instalação nos setores indicados pela Administr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QUINTO - A empresa vencedora do lote 02 deverá fornecer os equipamentos e materiais necessários à execução dos serviços, ficando a Administração isenta de quaisquer pagamentos excedentes relacionados ao lote.</w:t>
      </w:r>
    </w:p>
    <w:p>
      <w:pPr>
        <w:pStyle w:val="Pargrafoda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SEXTO - O não cumprimento do disposto no presente termo acarretará a anulação do empenho bem como a aplicação das penalidades previstas no edital e a convocação do fornecedor subseqüente considerando a ordem de classificação do certam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A administração rejeitará, no todo ou em parte, o fornecimento executado em desacordo com os termos do Edital e seus anex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OITAVO - </w:t>
      </w:r>
      <w:r>
        <w:rPr>
          <w:rFonts w:cs="Arial" w:ascii="Arial" w:hAnsi="Arial"/>
          <w:iCs/>
          <w:sz w:val="18"/>
          <w:szCs w:val="18"/>
        </w:rPr>
        <w:t xml:space="preserve">A execução dos serviços/objeto da presente Licitação será para um </w:t>
      </w:r>
      <w:r>
        <w:rPr>
          <w:rFonts w:cs="Arial" w:ascii="Arial" w:hAnsi="Arial"/>
          <w:b/>
          <w:iCs/>
          <w:sz w:val="18"/>
          <w:szCs w:val="18"/>
          <w:highlight w:val="lightGray"/>
        </w:rPr>
        <w:t>período de 12 meses</w:t>
      </w:r>
      <w:r>
        <w:rPr>
          <w:rFonts w:cs="Arial" w:ascii="Arial" w:hAnsi="Arial"/>
          <w:iCs/>
          <w:sz w:val="18"/>
          <w:szCs w:val="18"/>
        </w:rPr>
        <w:t xml:space="preserve"> a partir da assinatura do presente contrato, podendo ser prorrogado a critério da Administração </w:t>
      </w:r>
      <w:r>
        <w:rPr>
          <w:rFonts w:cs="Arial" w:ascii="Arial" w:hAnsi="Arial"/>
          <w:sz w:val="18"/>
          <w:szCs w:val="18"/>
        </w:rPr>
        <w:t>em conformidade com o disposto no inciso II do art. 57 da Lei Federal nº 8.666/9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servidor </w:t>
      </w:r>
      <w:r>
        <w:rPr>
          <w:rFonts w:cs="Arial" w:ascii="Arial" w:hAnsi="Arial"/>
          <w:sz w:val="18"/>
          <w:szCs w:val="18"/>
          <w:lang w:bidi="zxx"/>
        </w:rPr>
        <w:t xml:space="preserve">Paulo de Tarso Garcia Caldas, Matrícula 87.04.0660, Cargo Auxiliar de Contabilidade, 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52/2020, Processo nº 0184/2020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 ou serviç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8 de mai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0" w:name="anexovii"/>
      <w:bookmarkStart w:id="1" w:name="anexovii"/>
      <w:bookmarkEnd w:id="1"/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CONTRATAÇÃO DE SERVIÇOS DE INTERNET, TELEFONIA E MANUTENÇÃO DA TORRE DE T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29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0184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52/2020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 xml:space="preserve"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a </w:t>
      </w:r>
      <w:r>
        <w:rPr>
          <w:rFonts w:cs="Arial" w:ascii="Arial" w:hAnsi="Arial"/>
          <w:b/>
          <w:bCs/>
          <w:sz w:val="18"/>
          <w:szCs w:val="18"/>
        </w:rPr>
        <w:t xml:space="preserve">CONTRATANTE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OSTARA TELECOMUNICAÇÕES LTDA</w:t>
      </w:r>
      <w:r>
        <w:rPr>
          <w:rFonts w:cs="Arial" w:ascii="Arial" w:hAnsi="Arial"/>
          <w:sz w:val="18"/>
          <w:szCs w:val="18"/>
        </w:rPr>
        <w:t xml:space="preserve">, inscrita no CNPJ sob o nº 08.022.054/0001-60, com sede à Rua Nilo Passos, Nº 170, Centro, Carmo - RJ, neste ato representado por Vicente Sérgio da Silva Gomes, RG nº 10329970-7 IFP - RJ, inscrito no CPF sob o nº 053.912.037-59, residente em Sumidour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4/05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52/2020</w:t>
      </w:r>
      <w:r>
        <w:rPr>
          <w:rFonts w:cs="Arial" w:ascii="Arial" w:hAnsi="Arial"/>
          <w:sz w:val="18"/>
          <w:szCs w:val="18"/>
        </w:rPr>
        <w:t>, Processo Administrativo nº 0184/2020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</w:rPr>
        <w:t>CONTRATAÇÃO DE SERVIÇOS DE INTERNET, TELEFONIA E MANUTENÇÃO DA TORRE DE TV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o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período de 12 meses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50.712,00 (cinqüenta mil setecentos e doze reais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52/2020, e consequente contrato são oriundos da Secretaria Municipal de Saúde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 xml:space="preserve"> 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801.1012200332.064 33.90.39.00-04 -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prestado mensalmente a PREFEITURA MUNICIPAL DE SUMIDOURO com prazo não superior a 15 (quinze) dias úteis após recebimento da nota de empenh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PRIMEIRO - Os serviços deverão ser prestados na sede da PREFEITURA MUNICIPAL DE SUMIDOURO e nos demais órgãos por ela indicados (SECRETARIA MUNICIPAL DE OBRAS, SECRETARIA MUNICIPAL DE AGRICULTURA, SECRETARIA MUNICIPAL DE EDUCAÇÃO, SECRETARIA MUNICIPAL DE FAZENDA, CHEFIA DE GABINETE SECRETARIA MUNICIPAL DE SAÚDE E SECRETARIA MUNICIPAL DE DESENVOLVIMENTO SOCIAL) em horário ininterrupto, todos os dias úteis do mês, durante a vigência do contrato.</w:t>
      </w:r>
    </w:p>
    <w:p>
      <w:pPr>
        <w:pStyle w:val="Pargrafoda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GUNDO - Os serviços dos lotes deverão ser prestados de forma contínua, e a(s) empresa(s) deverá(ao) estar a disposição para atender a demandas técnicas solicitadas pela Administr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- A Empresa vencedora dos itens 02, 03 e 04 do lote 01 deverá fornecer em regime de comodato, caso haja necessidade, equipamentos para a recepção e distribuição do Link extern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QUARTO - A Empresa vencedora do item 01 do lote 01 deverá implantar o sistema de linhas e ramais e prestar suporte técnico necessário para operar o sistema, e proceder a instalação nos setores indicados pela Administr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QUINTO - A empresa vencedora do lote 02 deverá fornecer os equipamentos e materiais necessários à execução dos serviços, ficando a Administração isenta de quaisquer pagamentos excedentes relacionados ao lote.</w:t>
      </w:r>
    </w:p>
    <w:p>
      <w:pPr>
        <w:pStyle w:val="Pargrafoda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SEXTO - O não cumprimento do disposto no presente termo acarretará a anulação do empenho bem como a aplicação das penalidades previstas no edital e a convocação do fornecedor subseqüente considerando a ordem de classificação do certam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A administração rejeitará, no todo ou em parte, o fornecimento executado em desacordo com os termos do Edital e seus anex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OITAVO - </w:t>
      </w:r>
      <w:r>
        <w:rPr>
          <w:rFonts w:cs="Arial" w:ascii="Arial" w:hAnsi="Arial"/>
          <w:iCs/>
          <w:sz w:val="18"/>
          <w:szCs w:val="18"/>
        </w:rPr>
        <w:t xml:space="preserve">A execução dos serviços/objeto da presente Licitação será para um </w:t>
      </w:r>
      <w:r>
        <w:rPr>
          <w:rFonts w:cs="Arial" w:ascii="Arial" w:hAnsi="Arial"/>
          <w:b/>
          <w:iCs/>
          <w:sz w:val="18"/>
          <w:szCs w:val="18"/>
          <w:highlight w:val="lightGray"/>
        </w:rPr>
        <w:t>período de 12 meses</w:t>
      </w:r>
      <w:r>
        <w:rPr>
          <w:rFonts w:cs="Arial" w:ascii="Arial" w:hAnsi="Arial"/>
          <w:iCs/>
          <w:sz w:val="18"/>
          <w:szCs w:val="18"/>
        </w:rPr>
        <w:t xml:space="preserve"> a partir da assinatura do presente contrato, podendo ser prorrogado a critério da Administração </w:t>
      </w:r>
      <w:r>
        <w:rPr>
          <w:rFonts w:cs="Arial" w:ascii="Arial" w:hAnsi="Arial"/>
          <w:sz w:val="18"/>
          <w:szCs w:val="18"/>
        </w:rPr>
        <w:t>em conformidade com o disposto no inciso II do art. 57 da Lei Federal nº 8.666/9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servidor </w:t>
      </w:r>
      <w:r>
        <w:rPr>
          <w:rFonts w:cs="Arial" w:ascii="Arial" w:hAnsi="Arial"/>
          <w:sz w:val="18"/>
          <w:szCs w:val="18"/>
          <w:lang w:bidi="zxx"/>
        </w:rPr>
        <w:t xml:space="preserve">Paulo de Tarso Garcia Caldas, Matrícula 87.04.0660, Cargo Auxiliar de Contabilidade, 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52/2020, Processo nº 0184/2020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 ou serviç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8 de mai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DO MUNICIPAL DE SAÚDE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CONTRATAÇÃO DE SERVIÇOS DE INTERNET, TELEFONIA E MANUTENÇÃO DA TORRE DE T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10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0184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52/2020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Assistência Social</w:t>
      </w:r>
      <w:r>
        <w:rPr>
          <w:rFonts w:cs="Arial" w:ascii="Arial" w:hAnsi="Arial"/>
          <w:sz w:val="18"/>
          <w:szCs w:val="18"/>
        </w:rPr>
        <w:t>, inscrito no CNPJ nº 14.226.731/0001-64, com sede nesta cidade no Largo Sr. dos Passos nº 48, Centro, Sumidouro/RJ, neste ato representado pelo Secretario o Sr. Miguel Ângelo Naffah, brasileiro, R.G. n° 09398319-5, inscrito no CPF sob o n° 043.878.517-75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OSTARA TELECOMUNICAÇÕES LTDA</w:t>
      </w:r>
      <w:r>
        <w:rPr>
          <w:rFonts w:cs="Arial" w:ascii="Arial" w:hAnsi="Arial"/>
          <w:sz w:val="18"/>
          <w:szCs w:val="18"/>
        </w:rPr>
        <w:t xml:space="preserve">, inscrita no CNPJ sob o nº 08.022.054/0001-60, com sede à Rua Nilo Passos, Nº 170, Centro, Carmo - RJ, neste ato representado por Vicente Sérgio da Silva Gomes, RG nº 10329970-7 IFP - RJ, inscrito no CPF sob o nº 053.912.037-59, residente em Sumidour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4/05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52/2020</w:t>
      </w:r>
      <w:r>
        <w:rPr>
          <w:rFonts w:cs="Arial" w:ascii="Arial" w:hAnsi="Arial"/>
          <w:sz w:val="18"/>
          <w:szCs w:val="18"/>
        </w:rPr>
        <w:t>, Processo Administrativo nº 0184/2020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</w:rPr>
        <w:t>CONTRATAÇÃO DE SERVIÇOS DE INTERNET, TELEFONIA E MANUTENÇÃO DA TORRE DE TV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o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período de 12 meses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40.992,00 (quarenta mil novecentos e noventa e dois reais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52/2020, e consequente contrato são oriundos da Secretaria Municipal de Desenvolvimento Social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sz w:val="18"/>
          <w:szCs w:val="18"/>
        </w:rPr>
        <w:t xml:space="preserve">SECRETARIA MUNICIPAL DE DESENVOLVIMENTO SOCIAL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400332.066 33.90.39.00-00 - SMD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prestado mensalmente a PREFEITURA MUNICIPAL DE SUMIDOURO com prazo não superior a 15 (quinze) dias úteis após recebimento da nota de empenh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PRIMEIRO - Os serviços deverão ser prestados na sede da PREFEITURA MUNICIPAL DE SUMIDOURO e nos demais órgãos por ela indicados (SECRETARIA MUNICIPAL DE OBRAS, SECRETARIA MUNICIPAL DE AGRICULTURA, SECRETARIA MUNICIPAL DE EDUCAÇÃO, SECRETARIA MUNICIPAL DE FAZENDA, CHEFIA DE GABINETE SECRETARIA MUNICIPAL DE SAÚDE E SECRETARIA MUNICIPAL DE DESENVOLVIMENTO SOCIAL) em horário ininterrupto, todos os dias úteis do mês, durante a vigência do contrato.</w:t>
      </w:r>
    </w:p>
    <w:p>
      <w:pPr>
        <w:pStyle w:val="Pargrafoda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GUNDO - Os serviços dos lotes deverão ser prestados de forma contínua, e a(s) empresa(s) deverá(ao) estar a disposição para atender a demandas técnicas solicitadas pela Administr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- A Empresa vencedora dos itens 02, 03 e 04 do lote 01 deverá fornecer em regime de comodato, caso haja necessidade, equipamentos para a recepção e distribuição do Link extern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QUARTO - A Empresa vencedora do item 01 do lote 01 deverá implantar o sistema de linhas e ramais e prestar suporte técnico necessário para operar o sistema, e proceder a instalação nos setores indicados pela Administr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QUINTO - A empresa vencedora do lote 02 deverá fornecer os equipamentos e materiais necessários à execução dos serviços, ficando a Administração isenta de quaisquer pagamentos excedentes relacionados ao lote.</w:t>
      </w:r>
    </w:p>
    <w:p>
      <w:pPr>
        <w:pStyle w:val="Pargrafoda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SEXTO - O não cumprimento do disposto no presente termo acarretará a anulação do empenho bem como a aplicação das penalidades previstas no edital e a convocação do fornecedor subseqüente considerando a ordem de classificação do certam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A administração rejeitará, no todo ou em parte, o fornecimento executado em desacordo com os termos do Edital e seus anex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OITAVO - </w:t>
      </w:r>
      <w:r>
        <w:rPr>
          <w:rFonts w:cs="Arial" w:ascii="Arial" w:hAnsi="Arial"/>
          <w:iCs/>
          <w:sz w:val="18"/>
          <w:szCs w:val="18"/>
        </w:rPr>
        <w:t xml:space="preserve">A execução dos serviços/objeto da presente Licitação será para um </w:t>
      </w:r>
      <w:r>
        <w:rPr>
          <w:rFonts w:cs="Arial" w:ascii="Arial" w:hAnsi="Arial"/>
          <w:b/>
          <w:iCs/>
          <w:sz w:val="18"/>
          <w:szCs w:val="18"/>
          <w:highlight w:val="lightGray"/>
        </w:rPr>
        <w:t>período de 12 meses</w:t>
      </w:r>
      <w:r>
        <w:rPr>
          <w:rFonts w:cs="Arial" w:ascii="Arial" w:hAnsi="Arial"/>
          <w:iCs/>
          <w:sz w:val="18"/>
          <w:szCs w:val="18"/>
        </w:rPr>
        <w:t xml:space="preserve"> a partir da assinatura do presente contrato, podendo ser prorrogado a critério da Administração </w:t>
      </w:r>
      <w:r>
        <w:rPr>
          <w:rFonts w:cs="Arial" w:ascii="Arial" w:hAnsi="Arial"/>
          <w:sz w:val="18"/>
          <w:szCs w:val="18"/>
        </w:rPr>
        <w:t>em conformidade com o disposto no inciso II do art. 57 da Lei Federal nº 8.666/9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servidor </w:t>
      </w:r>
      <w:r>
        <w:rPr>
          <w:rFonts w:cs="Arial" w:ascii="Arial" w:hAnsi="Arial"/>
          <w:sz w:val="18"/>
          <w:szCs w:val="18"/>
          <w:lang w:bidi="zxx"/>
        </w:rPr>
        <w:t xml:space="preserve">Paulo de Tarso Garcia Caldas, Matrícula 87.04.0660, Cargo Auxiliar de Contabilidade, 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52/2020, Processo nº 0184/2020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 ou serviç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8 de mai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DESENVOLVIMENTO SOCI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184/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184/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eastAsia="+mn-ea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8-12-10T10:08:00Z</cp:lastPrinted>
  <dcterms:modified xsi:type="dcterms:W3CDTF">2020-05-20T20:14:00Z</dcterms:modified>
  <cp:revision>119</cp:revision>
  <dc:subject/>
  <dc:title>ATA DE ENCERRAMENTO DE LICITAÇÃO POR CONVITE Nº 003/2003</dc:title>
</cp:coreProperties>
</file>