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 xml:space="preserve">, inscrita no CNPJ sob o nº 02.345.977/0001-76, com sede à Rua Dr Ildebrando Ribeiro de Moura,26 Loja 1 Centro - Sumidouro - RJ, neste ato representado por Ailton Custódio, RG nº 06.634.058-9/IFP-RJ, inscrito no CPF sob o nº 783.218.167-20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455,00 (quatrocentos e cinqüenta e cinco reais), </w:t>
      </w:r>
      <w:r>
        <w:rPr>
          <w:rFonts w:cs="Arial" w:ascii="Arial" w:hAnsi="Arial"/>
          <w:sz w:val="18"/>
          <w:szCs w:val="18"/>
        </w:rPr>
        <w:t>referente ao item 31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ERCADO RIVER KUALA LTDA</w:t>
      </w:r>
      <w:r>
        <w:rPr>
          <w:rFonts w:cs="Arial" w:ascii="Arial" w:hAnsi="Arial"/>
          <w:sz w:val="18"/>
          <w:szCs w:val="18"/>
        </w:rPr>
        <w:t xml:space="preserve">, inscrita no CNPJ sob o nº 08.309.823/0001-05, com sede à R. João Amâncio, 50 Loja - Centro - Sumidouro - RJ, neste ato representado por Agnaldo Ramos Gomes, RG nº 068314335 IFP-RJ, inscrito no CPF sob o nº 003.815.727-65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6.843,50 (dezesseis mil oitocentos e quarenta e três reais e cinqüenta centavos) , </w:t>
      </w:r>
      <w:r>
        <w:rPr>
          <w:rFonts w:cs="Arial" w:ascii="Arial" w:hAnsi="Arial"/>
          <w:sz w:val="18"/>
          <w:szCs w:val="18"/>
        </w:rPr>
        <w:t xml:space="preserve">referente aos itens 16; 28; 29; 32; 41; 83; 89; 92 e 94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5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9.824,60 (dezenove mil oitocentos e vinte e quatro reais e sessenta centavos), </w:t>
      </w:r>
      <w:r>
        <w:rPr>
          <w:rFonts w:cs="Arial" w:ascii="Arial" w:hAnsi="Arial"/>
          <w:sz w:val="18"/>
          <w:szCs w:val="18"/>
        </w:rPr>
        <w:t>referente aos itens 10; 12; 17; 23; 40; 45; 46; 47; 48; 49; 51; 53; 59; 60; 61; 67; 68; 69; 73; 82; 84; 87; 88; 95 e 1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6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RISETE ISRAEL PEREIRA ME</w:t>
      </w:r>
      <w:r>
        <w:rPr>
          <w:rFonts w:cs="Arial" w:ascii="Arial" w:hAnsi="Arial"/>
          <w:sz w:val="18"/>
          <w:szCs w:val="18"/>
        </w:rPr>
        <w:t xml:space="preserve">, inscrita no CNPJ sob o nº 02.239.391/0001-27, com sede à Rua Francisco Lourenço Alves, 207, Centro, Carmo - RJ, neste ato representado por Marisete Israel Pereira, RG nº 24.448.697-9 SSP-SP, inscrito no CPF sob o nº 072.171.337-85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3.099,50 (treze mil e noventa e nove reais e cinqüenta centavos), </w:t>
      </w:r>
      <w:r>
        <w:rPr>
          <w:rFonts w:cs="Arial" w:ascii="Arial" w:hAnsi="Arial"/>
          <w:sz w:val="18"/>
          <w:szCs w:val="18"/>
        </w:rPr>
        <w:t xml:space="preserve">referente aos itens 19; 20; 24; 25; 27; 30; 33; 34; 56 e 77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7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OSIANE POCIDONIO PEREIRA EIRELI - EPP</w:t>
      </w:r>
      <w:r>
        <w:rPr>
          <w:rFonts w:cs="Arial" w:ascii="Arial" w:hAnsi="Arial"/>
          <w:sz w:val="18"/>
          <w:szCs w:val="18"/>
        </w:rPr>
        <w:t xml:space="preserve">, inscrita no CNPJ sob o nº 35.496.391/0001-61, com sede à Rua Isaura Maia Souza, 235, Loja 01, Bairro Ave Maria, Carmo - RJ, neste ato representado por Josiane Pocidonio Pereira, RG nº 12.915.698-0, inscrito no CPF sob o nº 098.639937-00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5.553,70 (cinco mil quinhentos e cinqüenta e três reais e setenta centavos), </w:t>
      </w:r>
      <w:r>
        <w:rPr>
          <w:rFonts w:cs="Arial" w:ascii="Arial" w:hAnsi="Arial"/>
          <w:sz w:val="18"/>
          <w:szCs w:val="18"/>
        </w:rPr>
        <w:t>referente aos itens 08; 11; 21; 42; 75; 78; 80; 90; 96 e 1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ISTRIBUIDORA DE ALIMENTOS SOPHIA EIRELI</w:t>
      </w:r>
      <w:r>
        <w:rPr>
          <w:rFonts w:cs="Arial" w:ascii="Arial" w:hAnsi="Arial"/>
          <w:sz w:val="18"/>
          <w:szCs w:val="18"/>
        </w:rPr>
        <w:t xml:space="preserve">, inscrita no CNPJ sob o nº 16.779.499/0001-17, com sede à Rua Prefeito Manoel Gomes de Araújo, n. 32, Centro, Carmo - RJ, neste ato representado por Alessandro Domingos Lopes, RG nº 0203141718 Detran-RJ, inscrito no CPF sob o nº 097.773.017-40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4.663,90 (quatorze mil seiscentos e sessenta e três reais e noventa centavos), </w:t>
      </w:r>
      <w:r>
        <w:rPr>
          <w:rFonts w:cs="Arial" w:ascii="Arial" w:hAnsi="Arial"/>
          <w:sz w:val="18"/>
          <w:szCs w:val="18"/>
        </w:rPr>
        <w:t>referente aos itens 04; 05; 09; 18; 38; 43; 50; 52; 66; 70; 76; 81; 93 e 9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7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.O. ALMADA COMÉRCIO DE ALIMENTOS - ME</w:t>
      </w:r>
      <w:r>
        <w:rPr>
          <w:rFonts w:cs="Arial" w:ascii="Arial" w:hAnsi="Arial"/>
          <w:sz w:val="18"/>
          <w:szCs w:val="18"/>
        </w:rPr>
        <w:t xml:space="preserve">, inscrita no CNPJ sob o nº 23.245.754/0001-07, com sede à PR. Getúlio Vargas, 222 - Centro - Carmo - RJ, neste ato representado por Rian de Oliveira Almada, RG nº 202172243 DIC-RJ, inscrito no CPF sob o nº 150.119.007-5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9/2020</w:t>
      </w:r>
      <w:r>
        <w:rPr>
          <w:rFonts w:cs="Arial" w:ascii="Arial" w:hAnsi="Arial"/>
          <w:sz w:val="18"/>
          <w:szCs w:val="18"/>
        </w:rPr>
        <w:t>, Processo Administrativo nº 3979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GÊNEROS ALIMENTÍCIOS PERECÍVEIS E ESTOCÁVE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exercício de 202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8.974,90 (dezoito mil novecentos e setenta e quatro reais e noventa centavos), </w:t>
      </w:r>
      <w:r>
        <w:rPr>
          <w:rFonts w:cs="Arial" w:ascii="Arial" w:hAnsi="Arial"/>
          <w:sz w:val="18"/>
          <w:szCs w:val="18"/>
        </w:rPr>
        <w:t xml:space="preserve">referente aos itens 01; 02; 03; 06; 07; 13; 14; 15; 22; 26; 35; 36; 37; 39; 44; 54; 55; 57; 58; 62; 63; 64; 65; 71; 72; 74; 79; 85; 86; 91; 98; 99; 101 e 10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9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.90.30.00-0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40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 33.90.30.00-13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, a contar da assinatura do presente contrato com vigência até 31/12/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9/2020, Processo nº 3979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9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9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+mn-e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3-25T12:17:00Z</cp:lastPrinted>
  <dcterms:modified xsi:type="dcterms:W3CDTF">2020-05-14T15:30:00Z</dcterms:modified>
  <cp:revision>129</cp:revision>
  <dc:subject/>
  <dc:title>ATA DE ENCERRAMENTO DE LICITAÇÃO POR CONVITE Nº 003/2003</dc:title>
</cp:coreProperties>
</file>