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S DE LIMPEZA, ASSEIO E CONSERVAÇÃO PREDIAL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84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470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EGÃO PRESENCIAL Nº 061/2021 - Menor Preç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 xml:space="preserve">, inscrito no CNPJ nº 14.226.731/0001-64, com sede nesta cidade no Largo Sr. dos Passos nº 48, Centro, Sumidouro/RJ, neste ato representado pelo o Sr. </w:t>
      </w:r>
      <w:r>
        <w:rPr>
          <w:rFonts w:cs="Arial" w:ascii="Arial" w:hAnsi="Arial"/>
          <w:sz w:val="18"/>
          <w:szCs w:val="18"/>
          <w:lang w:bidi="zxx"/>
        </w:rPr>
        <w:t>Antônio Júnior de Andrade Borges</w:t>
      </w:r>
      <w:r>
        <w:rPr>
          <w:rFonts w:cs="Arial" w:ascii="Arial" w:hAnsi="Arial"/>
          <w:sz w:val="18"/>
          <w:szCs w:val="18"/>
        </w:rPr>
        <w:t xml:space="preserve">, brasileiro, R.G. n° 223941543/DIC-RJ, inscrito no CPF sob o n°123.108.607-60, residente nesta cidade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ONCEPT WORK LTDA ME</w:t>
      </w:r>
      <w:r>
        <w:rPr>
          <w:rFonts w:cs="Arial" w:ascii="Arial" w:hAnsi="Arial"/>
          <w:sz w:val="18"/>
          <w:szCs w:val="18"/>
        </w:rPr>
        <w:t xml:space="preserve">, inscrita no CNPJ sob o nº 97.536.186/0001-30, com sede à Rua Retiro Saudoso 49, Bairro Industrial, Casimiro de Abreu - RJ, neste ato representado por Evaristo Tiago Macedo Boucinha, RG nº 133452532 IFP-RJ, inscrito no CPF sob o nº 100.395.687-41, residente em Casimiro de Abreu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9/06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61/2021</w:t>
      </w:r>
      <w:r>
        <w:rPr>
          <w:rFonts w:cs="Arial" w:ascii="Arial" w:hAnsi="Arial"/>
          <w:sz w:val="18"/>
          <w:szCs w:val="18"/>
        </w:rPr>
        <w:t>, Processo Administrativo nº 0470/2021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CONTRATAÇÃO DE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 xml:space="preserve">EMPRESA ESPECIALIZADA NA PRESTAÇÃO DE </w:t>
      </w:r>
      <w:r>
        <w:rPr>
          <w:rFonts w:cs="Arial" w:ascii="Arial" w:hAnsi="Arial"/>
          <w:b/>
          <w:sz w:val="18"/>
          <w:szCs w:val="18"/>
          <w:highlight w:val="lightGray"/>
        </w:rPr>
        <w:t>SERVIÇOS DE LIMPEZA, ASSEIO E CONSERVAÇÃO PREDIAL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Educação e Cultura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93.000,00 (noventa e três mil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061/2021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Desenvolvimento Soci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61/2021, e consequente contrato são oriundos da Secretaria Municipal de Desenvolvimento Soci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sz w:val="18"/>
          <w:szCs w:val="18"/>
        </w:rPr>
        <w:t xml:space="preserve">SECRETARIA MUNICIPAL DE DESENVOLVIMENTO SOCIAL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066-3390.39.00.00 -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 Objeto da presente Licitação deverá ser recebido e/ou executado conforme especificação na íntegra do Termo de Referência (Anexo II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ÚNIC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(doze) meses</w:t>
      </w:r>
      <w:r>
        <w:rPr>
          <w:rFonts w:cs="Arial" w:ascii="Arial" w:hAnsi="Arial"/>
          <w:b/>
          <w:iCs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,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Amanda Veiga da Cunha, Matrícula nº. 21.09.4532, coordenador de Ações de Proteção ao Idoso, especialmente designada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61/2021, Processo nº 0470/2021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2 de julh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470/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470/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+mn-e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08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21-05-31T15:15:00Z</cp:lastPrinted>
  <dcterms:modified xsi:type="dcterms:W3CDTF">2021-07-06T12:55:00Z</dcterms:modified>
  <cp:revision>150</cp:revision>
  <dc:subject/>
  <dc:title>ATA DE ENCERRAMENTO DE LICITAÇÃO POR CONVITE Nº 003/2003</dc:title>
</cp:coreProperties>
</file>