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ÇÃO 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RVIÇOS GRÁF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5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643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64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M C GRAFICA E EDITORA LTDA</w:t>
      </w:r>
      <w:r>
        <w:rPr>
          <w:rFonts w:cs="Arial" w:ascii="Arial" w:hAnsi="Arial"/>
          <w:sz w:val="18"/>
          <w:szCs w:val="18"/>
        </w:rPr>
        <w:t xml:space="preserve">, inscrita no CNPJ sob o nº 11.033.786/0001-60, com sede à Rua Benedito Marques, 77 – Ulisses Lemgruber - Carmo - RJ, neste ato representado por Aderilza Josefina Narcizo de Sá, RG nº 107518540 DIC-RJ, inscrito no CPF sob o nº 074.116.317-95, residente em Carmo - RJ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1/05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64/2019</w:t>
      </w:r>
      <w:r>
        <w:rPr>
          <w:rFonts w:cs="Arial" w:ascii="Arial" w:hAnsi="Arial"/>
          <w:sz w:val="18"/>
          <w:szCs w:val="18"/>
        </w:rPr>
        <w:t>, Processo Administrativo nº 0643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SERVIÇOS GRÁFIC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Educação, Cultura, Esporte, Lazer e Turismo, para o exercício de 2019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22.045,00 (vinte e dois mil e quarenta e cinco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7/2018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2769500072.015 33.90.39.00-04 -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prestado conforme solicitação da Secretaria Municipal de Educação, Cultura, Esporte e Lazer, e será solicitado em remessa parcelada de acordo com o calendário de cada evento e conforme empenho emitido e assinatura de pertinente contrato que terá vigência até 31/12/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não cumprimento do disposto acarretará a anulação do empenho bem como a aplicação das penalidades previstas no edital e a convocação do fornecedor subseqüente considerando a ordem de classificação do certam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Ângela Paula Moura, Matrícula 17.06.3921, Cargo: Assistente do Pró- Art e Despor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64/2019, Processo nº 0643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3 de mai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643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643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2-20T12:14:00Z</cp:lastPrinted>
  <dcterms:modified xsi:type="dcterms:W3CDTF">2019-05-23T14:47:00Z</dcterms:modified>
  <cp:revision>138</cp:revision>
  <dc:subject/>
  <dc:title>ATA DE ENCERRAMENTO DE LICITAÇÃO POR CONVITE Nº 003/2003</dc:title>
</cp:coreProperties>
</file>