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TRATAÇÃO DE SERVIÇOS DE CAPINA E ROÇAD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282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EGÃO PRESENCIAL Nº 064/2021 - Menor Preç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 xml:space="preserve"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CONCEPT WORK LTDA ME</w:t>
      </w:r>
      <w:r>
        <w:rPr>
          <w:rFonts w:cs="Arial" w:ascii="Arial" w:hAnsi="Arial"/>
          <w:sz w:val="18"/>
          <w:szCs w:val="18"/>
        </w:rPr>
        <w:t xml:space="preserve">, inscrita no CNPJ sob o nº 97.536.186/0001-30, com sede à Rua Retiro Saudoso 49, Bairro Industrial, Casimiro de Abreu - RJ, neste ato representado por Evaristo Tiago Macedo Boucinha, RG nº 133452532 IFP-RJ, inscrito no CPF sob o nº 100.395.687-41, residente em Casimiro de Abreu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5/07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64/2021</w:t>
      </w:r>
      <w:r>
        <w:rPr>
          <w:rFonts w:cs="Arial" w:ascii="Arial" w:hAnsi="Arial"/>
          <w:sz w:val="18"/>
          <w:szCs w:val="18"/>
        </w:rPr>
        <w:t>, Processo Administrativo nº 0282/2021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CONTRATAÇÃO DE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EMPRESA ESPECIALIZADA NA PRESTAÇÃO DE SERVIÇOS DE CAPINA E ROÇADA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Obras e Transportes Públicos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77.700,00 (setenta e sete mil e setecento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064/2021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64/2021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601.1545200162.043-3390.39.00-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 Objeto da presente Licitação deverá ser recebido e/ou executado conforme especificação na íntegra do Termo de Referência (Anexo II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ÚNIC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80 (cento e oitenta) dias</w:t>
      </w:r>
      <w:r>
        <w:rPr>
          <w:rFonts w:cs="Arial" w:ascii="Arial" w:hAnsi="Arial"/>
          <w:b/>
          <w:iCs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,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especialmente designada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64/2021, Processo nº 0282/2021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9 de julh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IPIO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anexovii"/>
      <w:bookmarkStart w:id="1" w:name="anexovii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282/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282/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+mn-ea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7-03-22T12:14:00Z</cp:lastPrinted>
  <dcterms:modified xsi:type="dcterms:W3CDTF">2021-07-09T18:58:00Z</dcterms:modified>
  <cp:revision>147</cp:revision>
  <dc:subject/>
  <dc:title>ATA DE ENCERRAMENTO DE LICITAÇÃO POR CONVITE Nº 003/2003</dc:title>
</cp:coreProperties>
</file>