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SERVIÇOS DE LEILOEIRO PÚBLICO</w:t>
      </w:r>
      <w:r>
        <w:rPr>
          <w:rFonts w:cs="Arial" w:ascii="Arial" w:hAnsi="Arial"/>
          <w:sz w:val="18"/>
          <w:szCs w:val="18"/>
          <w:highlight w:val="lightGray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54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ESSO Nº 0183/202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EGÃO PRESENCIAL Nº 087/2020 - Menor Preç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o Leiloeiro </w:t>
      </w:r>
      <w:r>
        <w:rPr>
          <w:rFonts w:cs="Arial" w:ascii="Arial" w:hAnsi="Arial"/>
          <w:b/>
          <w:sz w:val="18"/>
          <w:szCs w:val="18"/>
        </w:rPr>
        <w:t>PEDRO JOSE DE ALMEIDA NETO</w:t>
      </w:r>
      <w:r>
        <w:rPr>
          <w:rFonts w:cs="Arial" w:ascii="Arial" w:hAnsi="Arial"/>
          <w:sz w:val="18"/>
          <w:szCs w:val="18"/>
        </w:rPr>
        <w:t xml:space="preserve">, inscrito no CPF sob o nº 791.696.437-68, residente em Rua Uranos, 1063, Sala 214 - Ramos - Rio de Janeiro - RJ, doravante CONTRATADO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3/06/2020</w:t>
      </w:r>
      <w:r>
        <w:rPr>
          <w:rFonts w:cs="Arial" w:ascii="Arial" w:hAnsi="Arial"/>
          <w:sz w:val="18"/>
          <w:szCs w:val="18"/>
        </w:rPr>
        <w:t xml:space="preserve">,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87/2020</w:t>
      </w:r>
      <w:r>
        <w:rPr>
          <w:rFonts w:cs="Arial" w:ascii="Arial" w:hAnsi="Arial"/>
          <w:sz w:val="18"/>
          <w:szCs w:val="18"/>
        </w:rPr>
        <w:t>, Processos Administrativos nº 0183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ção de </w:t>
      </w:r>
      <w:r>
        <w:rPr>
          <w:rFonts w:cs="Arial" w:ascii="Arial" w:hAnsi="Arial"/>
          <w:b/>
          <w:sz w:val="18"/>
          <w:szCs w:val="18"/>
          <w:highlight w:val="lightGray"/>
        </w:rPr>
        <w:t>“SERVIÇOS DE LEILOEIRO PÚBLICO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bojo e </w:t>
      </w:r>
      <w:r>
        <w:rPr>
          <w:rFonts w:cs="Arial" w:ascii="Arial" w:hAnsi="Arial"/>
          <w:b/>
          <w:sz w:val="18"/>
          <w:szCs w:val="18"/>
        </w:rPr>
        <w:t>Anexo I</w:t>
      </w:r>
      <w:r>
        <w:rPr>
          <w:rFonts w:cs="Arial" w:ascii="Arial" w:hAnsi="Arial"/>
          <w:sz w:val="18"/>
          <w:szCs w:val="18"/>
        </w:rPr>
        <w:t xml:space="preserve"> parte integrante deste Edit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será um </w:t>
      </w:r>
      <w:r>
        <w:rPr>
          <w:rFonts w:cs="Arial" w:ascii="Arial" w:hAnsi="Arial"/>
          <w:b/>
          <w:sz w:val="18"/>
          <w:szCs w:val="18"/>
          <w:highlight w:val="lightGray"/>
        </w:rPr>
        <w:t>percentual de 03%</w:t>
      </w:r>
      <w:r>
        <w:rPr>
          <w:rFonts w:cs="Arial" w:ascii="Arial" w:hAnsi="Arial"/>
          <w:sz w:val="18"/>
          <w:szCs w:val="18"/>
        </w:rPr>
        <w:t xml:space="preserve"> sobre o montante a ser arrecad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,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87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SEGUNDO - A fatura deverá ser apresentada pela CONTRATADA ao CONTRATANTE, em 01 (uma) via devidamente regularizada nos seus aspectos formais e legais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üente a est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ÉTIM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OITAV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ARÁGRAFO NONO - Os recursos orçamentários estão previstos nas conta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401.0412200092.020 33.90.36.00-00 – SMA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serviços desta Licitação serão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recebidos </w:t>
      </w:r>
      <w:r>
        <w:rPr>
          <w:rFonts w:cs="Arial" w:ascii="Arial" w:hAnsi="Arial"/>
          <w:sz w:val="18"/>
          <w:szCs w:val="18"/>
        </w:rPr>
        <w:t xml:space="preserve">pela PREFEITURA MUNICIPAL DE SUMIDOURO, por funcionário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MAD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conferência da qualidade e especificações </w:t>
      </w:r>
      <w:r>
        <w:rPr>
          <w:rFonts w:cs="Arial" w:ascii="Arial" w:hAnsi="Arial"/>
          <w:sz w:val="18"/>
          <w:szCs w:val="18"/>
        </w:rPr>
        <w:t>com aquelas contratadas e consignadas no Edital de Pregão e no quadro de relação de itens da solicitação, sempre através de requisição timbrada e assinada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– O presente contrato terá vigência a contar de sua assinatura até 31/12/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Durante a vigência do contrato, a execução do objeto será acompanhada e fiscalizada pelo Sr. </w:t>
      </w:r>
      <w:r>
        <w:rPr>
          <w:rFonts w:cs="Arial" w:ascii="Arial" w:hAnsi="Arial"/>
          <w:b/>
          <w:sz w:val="18"/>
          <w:szCs w:val="18"/>
        </w:rPr>
        <w:t>Adriano da Costa Aguiar</w:t>
      </w:r>
      <w:r>
        <w:rPr>
          <w:rFonts w:cs="Arial" w:ascii="Arial" w:hAnsi="Arial"/>
          <w:sz w:val="18"/>
          <w:szCs w:val="18"/>
        </w:rPr>
        <w:t>, responsável pelos Bens Patrimoniais do Município, servidora designada para esse fim, devendo informar a inexecução total ou parcial deste termo a Procuradoria Geral do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o caso de descumprimento, no todo ou em parte, das condições deste Edital, o Município de Sumidouro-RJ, sem prejuízo das perdas e danos e das multas cabíveis, nos termos da lei civil, aplicará à contratada, conforme o caso, as penalidades previstas nos art. 86, 87 e 88 da Lei Federal nº 8.666/93, bem como, no que couberem, as disposições contidas na Lei Federal nº 10.520/02, em especial, as seguintes sanções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- Multa moratória de 1% (um por cento) ao dia, por dia útil que exceder os prazos de atendimento indicados no subitem 16.1 e seguintes, sobre o valor do saldo não atendido respeitados os limites da Lei Civil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Multa administrativa de até 20% (vinte por cento) sobre o valor global do contrato, nas demais hipóteses de inadimplemento ou infração de qualquer natureza, seja contratual ou legal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 multas moratórias e administrativas poderão ser aplicadas cumulativamente ou individualmente, não impedindo que o Município rescinda, unilateralmente, o Contrato e aplique as demais sanções legais cabíveis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 multas administrativas e moratórias aplicadas serão descontadas dos pagamentos eventualmente devidos pela Administração à contratada ou, ainda, quando for o caso, cobrada judicialmente, em consonância com os parágrafos 2º e 3º do artigo 86 da Lei Federal nº 8.666/93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aplicação de multas não elidirá o direito do Município de Sumidouro-RJ de, face ao descumprimento do pactuado, rescindir, de pleno direito, o (s) Contrato (s) que vier (em) a ser celebrado (s), independentemente de ação, notificação ou interpelação judicial ou extrajudicial, sem prejuízo das demais cominações legais e contratuais cabíveis, assegurados o contraditório e a ampla defes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(s) licitante (s) que, convocada (s) dentro do prazo de validade da sua (s) proposta (s) não celebrar (em) contrato, deixar (em) de entregar ou apresentar documentação falsa exigida para o certame, ensejar (em) o retardamento da execução do seu objeto, não mantiver (em) a proposta, falhar (em) ou fraudar (em) na execução do (s) contrato (s), comportar-se (comportarem-se) de modo inidôneo ou cometer (em) fraude fiscal, poderá (ão), nos termos do art. 7º da Lei Federal nº 10.520/02, ser (em) impedido (s) de licitar e contratar com a Administração Pública pelo prazo de até 5 (cinco) anos, sem prejuízo da aplicação das demais cominações legais, tudo proporcionalmente ao grau de culpabilidade da conduta apenad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Pregão Presencial nº 087/2020, Processo nº 0183/2020 e na proposta apresentada pela  CONTRATADA, são partes integrantes deste instrumento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: 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5 de junh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LEILOEIRO - CONTRATAD</w:t>
      </w:r>
      <w:bookmarkStart w:id="0" w:name="anexovii"/>
      <w:bookmarkEnd w:id="0"/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183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183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0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4:00Z</dcterms:created>
  <dc:creator>Departamento de Pessoal</dc:creator>
  <dc:description/>
  <cp:keywords/>
  <dc:language>en-US</dc:language>
  <cp:lastModifiedBy>thiago</cp:lastModifiedBy>
  <cp:lastPrinted>2018-10-30T15:51:00Z</cp:lastPrinted>
  <dcterms:modified xsi:type="dcterms:W3CDTF">2020-06-25T17:48:00Z</dcterms:modified>
  <cp:revision>33</cp:revision>
  <dc:subject/>
  <dc:title>ATA DE ENCERRAMENTO DE LICITAÇÃO POR CONVITE Nº 003/2003</dc:title>
</cp:coreProperties>
</file>