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FIRMA ESPECIALIZADA CADASTRAMENTO E GESTÃO DE CONVÊN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5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32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8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ENTERMED CENTRO DE MEDICINA INTEGRADA EIRELI - ME</w:t>
      </w:r>
      <w:r>
        <w:rPr>
          <w:rFonts w:cs="Arial" w:ascii="Arial" w:hAnsi="Arial"/>
          <w:sz w:val="18"/>
          <w:szCs w:val="18"/>
        </w:rPr>
        <w:t>, inscrita no CNPJ sob o nº 20.893.544/0001-37, com sede à AV. Edenudes da Silva Viana Nº 169, Centro, São Francisco de Itabapoana - RJ, neste ato representado por João Batista Cherene Júnior, RG nº 121799787 IFP-RJ, inscrito no CPF sob o nº 086.325.247-80, residente em São Francisco de Itabapoana - RJ, doravante CONTRATADA, com fundamento no Procedimento Licitatório realizado em 24/06/20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8/2020</w:t>
      </w:r>
      <w:r>
        <w:rPr>
          <w:rFonts w:cs="Arial" w:ascii="Arial" w:hAnsi="Arial"/>
          <w:sz w:val="18"/>
          <w:szCs w:val="18"/>
        </w:rPr>
        <w:t>, Processo Administrativo nº 132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FIRMA ESPECIALIZADA EM CADASTRAMENTO E GESTÃO DE CONVÊNI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6.700,00 (vinte e seis mil e sete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88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8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90.34.02-00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azo de vigência do presente contrato será para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ar de sua assinatura. Neste período, o contratado prestará os serviços ao município, independente de jornada de trabalho e lugar, desde que se responsabiliza pela prestação e manutenção, em tempo, dos serviços profissionais contratados, de interesse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ANA CRISTINA GONÇALVES ANTUNES</w:t>
      </w:r>
      <w:r>
        <w:rPr>
          <w:rFonts w:cs="Arial" w:ascii="Arial" w:hAnsi="Arial"/>
          <w:sz w:val="18"/>
          <w:szCs w:val="18"/>
        </w:rPr>
        <w:t xml:space="preserve">, Matrícula 17.07.3828, Cargo em Comissão Diretor do Departamento de Planejament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88/2020, Processo nº 132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6 de junho de 2020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329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329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0-07-01T17:21:00Z</dcterms:modified>
  <cp:revision>116</cp:revision>
  <dc:subject/>
  <dc:title>ATA DE ENCERRAMENTO DE LICITAÇÃO POR CONVITE Nº 003/2003</dc:title>
</cp:coreProperties>
</file>