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</w:rPr>
        <w:t>SERVIÇOS DE MÃO DE OBRA DE CALCET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5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3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92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. OLIVEIRA MACHADO-ENGENHARIA, CONSTRUCAO, PROJETOS E SERVICOS</w:t>
      </w:r>
      <w:r>
        <w:rPr>
          <w:rFonts w:cs="Arial" w:ascii="Arial" w:hAnsi="Arial"/>
          <w:sz w:val="18"/>
          <w:szCs w:val="18"/>
        </w:rPr>
        <w:t xml:space="preserve">, inscrita no CNPJ sob o nº 26.853.619/0001-32, com sede à R Altair de Arruda Neves; 22 - Apt 02 - Retiro Poético - Cordeiro - RJ, neste ato representado por Mario de Oliveira Machado, RG nº 13012238-5 IFP-RJ, inscrito no CPF sob o nº 094.850.347-50, residente em Cordei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5/06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92/2020</w:t>
      </w:r>
      <w:r>
        <w:rPr>
          <w:rFonts w:cs="Arial" w:ascii="Arial" w:hAnsi="Arial"/>
          <w:sz w:val="18"/>
          <w:szCs w:val="18"/>
        </w:rPr>
        <w:t>, Processo Administrativo nº 1239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SERVIÇOS DE MÃO DE OBRA DE CALCETEIRO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tender às necessidades da </w:t>
      </w:r>
      <w:r>
        <w:rPr>
          <w:rFonts w:cs="Arial" w:ascii="Arial" w:hAnsi="Arial"/>
          <w:b/>
          <w:bCs/>
          <w:sz w:val="18"/>
          <w:szCs w:val="18"/>
        </w:rPr>
        <w:t>Secretaria Municipal de Obra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período de 120 di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</w:rPr>
        <w:t>condições e 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0.000,00 (trinta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92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9.00-00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</w:rPr>
        <w:t>período estimado de 120 dias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trabalhados</w:t>
      </w:r>
      <w:r>
        <w:rPr>
          <w:rFonts w:cs="Arial" w:ascii="Arial" w:hAnsi="Arial"/>
          <w:iCs/>
          <w:sz w:val="18"/>
          <w:szCs w:val="18"/>
        </w:rPr>
        <w:t xml:space="preserve"> com vigência até 31/12/2020,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92/2020, Processo nº 1239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3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39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239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  <w:b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+mn-e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12-05T12:09:00Z</cp:lastPrinted>
  <dcterms:modified xsi:type="dcterms:W3CDTF">2020-07-07T13:05:00Z</dcterms:modified>
  <cp:revision>157</cp:revision>
  <dc:subject/>
  <dc:title>ATA DE ENCERRAMENTO DE LICITAÇÃO POR CONVITE Nº 003/2003</dc:title>
</cp:coreProperties>
</file>