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6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835,00 (oito mil oitocentos e trinta e cinc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7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DDO DE CARMO COMÉRCIO E PRESTAÇÃO DE SERVIÇOS LTDA</w:t>
      </w:r>
      <w:r>
        <w:rPr>
          <w:rFonts w:cs="Arial" w:ascii="Arial" w:hAnsi="Arial"/>
          <w:sz w:val="18"/>
          <w:szCs w:val="18"/>
        </w:rPr>
        <w:t xml:space="preserve">, inscrita no CNPJ sob o nº 04.179.046/0001-70, com sede à Avenida José Ribeiro De Moura,1200, Carmo - RJ, neste ato representado por Osmiro Pires da Silva, RG nº 06066497-6 IFP-RJ, inscrito no CPF sob o nº 759.102.847-20, residente em Carm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6.905,70 (seis mil novecentos e cinco reais e set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8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MANDA SERAFIM MATTOS DA SILVA EIRELI - ME</w:t>
      </w:r>
      <w:r>
        <w:rPr>
          <w:rFonts w:cs="Arial" w:ascii="Arial" w:hAnsi="Arial"/>
          <w:sz w:val="18"/>
          <w:szCs w:val="18"/>
        </w:rPr>
        <w:t xml:space="preserve">, inscrita no CNPJ sob o nº 09.147.535/0001-64, com sede à Rua Armando Chaves Monteiro, 135, Loja 02, Boa Esperança - Carmo - RJ, neste ato representado por Amanda Serafim Mattos da Silva, RG nº 12591557-9 Detran-RJ, inscrito no CPF sob o nº 097.549.837-12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.468,19 (nove mil quatrocentos e sessenta e oito reais e dezenove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LIFETEC COMÉRCIO E MANUTENÇÃO DE MATERIAL MÉDICO LTDA</w:t>
      </w:r>
      <w:r>
        <w:rPr>
          <w:rFonts w:cs="Arial" w:ascii="Arial" w:hAnsi="Arial"/>
          <w:sz w:val="18"/>
          <w:szCs w:val="18"/>
        </w:rPr>
        <w:t xml:space="preserve">, inscrita no CNPJ sob o nº 10.454.996/0001-69, com sede à Estrada Barão do Turvo, 33, Fundos, Dorandia, Barra do Piraí - RJ, neste ato representado por Fernanda Marques Barbosa, RG nº 010961457-8 IFP-RJ, inscrito no CPF sob o nº 081.841.177-52, residente em Barra do Piraí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70,04 (setecentos e setenta reais e quatro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3JF EMPREENDIMENTOS COMERCIAIS EIRELI - ME</w:t>
      </w:r>
      <w:r>
        <w:rPr>
          <w:rFonts w:cs="Arial" w:ascii="Arial" w:hAnsi="Arial"/>
          <w:sz w:val="18"/>
          <w:szCs w:val="18"/>
        </w:rPr>
        <w:t xml:space="preserve">, inscrita no CNPJ sob o nº 10.921.809/0001-00, com sede à Avn Avenida Juscelino Kubitschek Nº 4.983 - Nova Era - Juiz de Fora - MG, neste ato representado por Dálvio de oliveira, RG nº C.I. 045981644 IFP-RJ, inscrito no CPF sob o nº 613.008.617-20, residente em Juiz de Fora - MG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9.358,80 (vinte e nove mil trezentos e cinqüenta e oito reais e oit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T SOUZA EIRELI EPP</w:t>
      </w:r>
      <w:r>
        <w:rPr>
          <w:rFonts w:cs="Arial" w:ascii="Arial" w:hAnsi="Arial"/>
          <w:sz w:val="18"/>
          <w:szCs w:val="18"/>
        </w:rPr>
        <w:t xml:space="preserve">, inscrita no CNPJ sob o nº 06.976.543/0001-25, com sede à Rua Padre Baião Nº 10, Centro, Guidoval - MG, neste ato representado por Jairo Tolentino de Souza, RG nº 8574848, inscrito no CPF sob o nº 047.668.666-06, residente em Guidoval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0.375,00 (dez mil trezentos e setenta e cinc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M WILLIAM COMERCIO DE MATERIAIS HOSPITALARES LTDA</w:t>
      </w:r>
      <w:r>
        <w:rPr>
          <w:rFonts w:cs="Arial" w:ascii="Arial" w:hAnsi="Arial"/>
          <w:sz w:val="18"/>
          <w:szCs w:val="18"/>
        </w:rPr>
        <w:t xml:space="preserve">, inscrita no CNPJ sob o nº 05.637.386/0001-60, com sede à Rua Rio Grande do Sul, 619, Duque de Caxias - RJ, neste ato representado por Cláudio Soares Lins, RG nº 05502865-8 IFP-RJ, inscrito no CPF sob o nº 795.073.107-97, residente em Duque de Caxias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.910,64 (quatro mil novecentos e dez reais e sessenta e quatro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</w:rPr>
        <w:t>EQUIPAMENTOS, MOBILIÁRIOS E INSTRUMENTAIS HOSPITALARES PARA AS UNIDADES DE SAÚDE DA FAMÍL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3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250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1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RUNO DO CARMO FERREIRA</w:t>
      </w:r>
      <w:r>
        <w:rPr>
          <w:rFonts w:cs="Arial" w:ascii="Arial" w:hAnsi="Arial"/>
          <w:sz w:val="18"/>
          <w:szCs w:val="18"/>
        </w:rPr>
        <w:t xml:space="preserve">, inscrita no CNPJ sob o nº 34.240.500/0001-12, com sede à Rua José David Nasser, 25, Loja A, Francisco Bernardinho - Juiz de Fora - MG, neste ato representado por Bruno do Carmo Ferreira, RG nº 42747310020 MT-MG, inscrito no CPF sob o nº 105.299.746-57, residente em Juiz de Fora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1/2020</w:t>
      </w:r>
      <w:r>
        <w:rPr>
          <w:rFonts w:cs="Arial" w:ascii="Arial" w:hAnsi="Arial"/>
          <w:sz w:val="18"/>
          <w:szCs w:val="18"/>
        </w:rPr>
        <w:t>, Processo Administrativo nº 1250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 EQUIPAMENTOS, MOBILIÁRIOS E INSTRUMENTAIS HOSPITALARES PARA AS UNIDADES DE SAÚDE DA FAMÍLIA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5.670,00 (cinco mil seiscentos e set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01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1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30200311.037- 4490.52.00-13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única pela Secretaria com prazo não superior a 30 (trinta) dias úteis após recebimento da nota de empenho. O presente contrato terá vigência até 31/12/2020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Os bens deverão ser entregues no Almoxarifado Central, Rua Dr. Carolino Ribeiro de Moura SN, centro, Sumidouro – RJ ou outro prédio público determinado pelo fiscal do contrato, no horário das 09h00min às 12h00min horas e de 14h00min as 17h00min horas. Sendo o frete, carga e descarga por conta do fornecedor até o local indicad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a servidora </w:t>
      </w:r>
      <w:r>
        <w:rPr>
          <w:rFonts w:cs="Arial" w:ascii="Arial" w:hAnsi="Arial"/>
          <w:b/>
          <w:sz w:val="18"/>
          <w:szCs w:val="18"/>
        </w:rPr>
        <w:t>Fabiola Garcia Barbeto</w:t>
      </w:r>
      <w:r>
        <w:rPr>
          <w:rFonts w:cs="Arial" w:ascii="Arial" w:hAnsi="Arial"/>
          <w:sz w:val="18"/>
          <w:szCs w:val="18"/>
        </w:rPr>
        <w:t xml:space="preserve">, Matrícula nº. 17.07.3856, Enfermeira.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1/2020, Processo nº 1250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250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250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1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0-07-16T18:33:00Z</dcterms:modified>
  <cp:revision>16</cp:revision>
  <dc:subject/>
  <dc:title>ATA DE ENCERRAMENTO DE LICITAÇÃO POR CONVITE Nº 003/2003</dc:title>
</cp:coreProperties>
</file>