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ÇO DE TOPOGRAFIA E PROJETO DE PAVIMENTAÇÃO E DRENAGEM PARA RECAPEAMENTO ASFÁLTICO NA ESTRADA SU-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62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2384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28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PCG CONSTRUCOES E CONSULTORIA LTDA</w:t>
      </w:r>
      <w:r>
        <w:rPr>
          <w:rFonts w:cs="Arial" w:ascii="Arial" w:hAnsi="Arial"/>
          <w:sz w:val="18"/>
          <w:szCs w:val="18"/>
        </w:rPr>
        <w:t xml:space="preserve">, inscrita no CNPJ sob o nº 27.936.781/0001-87, com sede à AVN Senhor dos Passos, 365 Apartamento 301 - Centro - Carmo - RJ, neste ato representado por Paulo César de Almeida Freitas, RG nº 116778440 - IFP-RJ, inscrito no CPF sob o nº 087.490.047-60, residente em Carm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2/11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128/2020</w:t>
      </w:r>
      <w:r>
        <w:rPr>
          <w:rFonts w:cs="Arial" w:ascii="Arial" w:hAnsi="Arial"/>
          <w:sz w:val="18"/>
          <w:szCs w:val="18"/>
        </w:rPr>
        <w:t>, Processo Administrativo nº 2384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ção de “</w:t>
      </w:r>
      <w:r>
        <w:rPr>
          <w:rFonts w:cs="Arial" w:ascii="Arial" w:hAnsi="Arial"/>
          <w:b/>
          <w:sz w:val="18"/>
          <w:szCs w:val="18"/>
          <w:highlight w:val="lightGray"/>
        </w:rPr>
        <w:t>SERVIÇO DE TOPOGRAFIA E PROJETO DE PAVIMENTAÇÃO E DRENAGEM PARA RECAPEAMENTO ASFÁLTICO NA ESTRADA SU-07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para a Secretaria Municipal de Obras, Transporte e Serviços Públicos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3.008,96 (treze mil e oito reais e noventa e seis centavo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128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601.1545100532.118-3390.39.00-04 – SMOTS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levantamento topográfico deverá ser do tipo cadastral, com curvas de nível a cada metro e na escala de detalhe de 1:500. Deverão se apresentadas seções transversais a cada 10m referenciadas por implantação de estaqueament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AGRAFO PRIMEIRO - As coordenadas deverão ser verdadeiras nos 3 eixos (x,y,z) no sistema SIRGAS 2000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AGRAFO SEGUNDO - Todos os detalhes observados no campo, tais como trincas no terreno, abatimentos, rachaduras, etc. deverão ser cadastrados, assim como ruas e testadas de residência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AGRAFO TERCEIRO - Os resultados deverão ser entregues em arquivo digital,</w:t>
      </w:r>
      <w:r>
        <w:rPr>
          <w:rFonts w:cs="Arial" w:ascii="Arial" w:hAnsi="Arial"/>
          <w:i/>
          <w:iCs/>
          <w:sz w:val="18"/>
          <w:szCs w:val="18"/>
        </w:rPr>
        <w:t xml:space="preserve"> DWG</w:t>
      </w:r>
      <w:r>
        <w:rPr>
          <w:rFonts w:cs="Arial" w:ascii="Arial" w:hAnsi="Arial"/>
          <w:sz w:val="18"/>
          <w:szCs w:val="18"/>
        </w:rPr>
        <w:t xml:space="preserve"> e uma cópia impressa em formato A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AGRAFO QUARTO - Esta topografia poderá subsidiar a elaboração de projeto executivo geotécnico para o local, portanto deverá estar de acordo com os requisitos constantes dessa pequena especificaçã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AGRAFO QUINTO - As questões não abordadas nestas especificações deverão ser consultadas na Norma NBR 13133 – Execução de Levantamento Topográfic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AGRAFO SEXTO - O objeto do presente contrato será recebido em remessa única pela Secretaria com prazo não superior a </w:t>
      </w:r>
      <w:r>
        <w:rPr>
          <w:rFonts w:cs="Arial" w:ascii="Arial" w:hAnsi="Arial"/>
          <w:color w:val="000000"/>
          <w:sz w:val="18"/>
          <w:szCs w:val="18"/>
        </w:rPr>
        <w:t>90 (noventa)</w:t>
      </w:r>
      <w:r>
        <w:rPr>
          <w:rFonts w:cs="Arial" w:ascii="Arial" w:hAnsi="Arial"/>
          <w:sz w:val="18"/>
          <w:szCs w:val="18"/>
        </w:rPr>
        <w:t xml:space="preserve"> dias após recebimento da nota de empenh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AGRAFO SETIMO - O não cumprimento do disposto neste contrato acarretará a anulação do empenho bem como a aplicação das penalidades previstas no edital e a convocação do fornecedor subseqüente considerando a ordem de classificação do certame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GRAFO OITAVO - 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e servidor </w:t>
      </w:r>
      <w:r>
        <w:rPr>
          <w:rFonts w:cs="Arial" w:ascii="Arial" w:hAnsi="Arial"/>
          <w:sz w:val="18"/>
          <w:szCs w:val="18"/>
          <w:lang w:bidi="zxx"/>
        </w:rPr>
        <w:t xml:space="preserve">especialmente </w:t>
      </w:r>
      <w:r>
        <w:rPr>
          <w:rFonts w:cs="Arial" w:ascii="Arial" w:hAnsi="Arial"/>
          <w:sz w:val="18"/>
          <w:szCs w:val="18"/>
        </w:rPr>
        <w:t>designado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128/2020, Processo nº 2384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7 de novembro de 2020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95850</wp:posOffset>
              </wp:positionH>
              <wp:positionV relativeFrom="paragraph">
                <wp:posOffset>34290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384/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5pt;margin-top:2.7pt;width:140.35pt;height:52.5pt" coordorigin="7710,54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10;top:54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97;top:226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384/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4">
    <w:name w:val="WW8Num4z4"/>
    <w:qFormat/>
    <w:rPr>
      <w:rFonts w:cs="Times New Roman"/>
      <w:b/>
      <w:i w:val="false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31:00Z</dcterms:created>
  <dc:creator>Departamento de Pessoal</dc:creator>
  <dc:description/>
  <cp:keywords/>
  <dc:language>en-US</dc:language>
  <cp:lastModifiedBy>thiago</cp:lastModifiedBy>
  <cp:lastPrinted>2020-10-19T14:09:00Z</cp:lastPrinted>
  <dcterms:modified xsi:type="dcterms:W3CDTF">2020-11-17T18:58:00Z</dcterms:modified>
  <cp:revision>192</cp:revision>
  <dc:subject/>
  <dc:title>ATA DE ENCERRAMENTO DE LICITAÇÃO POR CONVITE Nº 003/2003</dc:title>
</cp:coreProperties>
</file>