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7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Assistência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COMBUSTÍVE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8/02/2021 a 18/02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2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POSTO BRASIL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0.263.900/0001-21 no valor total estimado de </w:t>
      </w:r>
      <w:r>
        <w:rPr>
          <w:rFonts w:cs="Arial" w:ascii="Arial" w:hAnsi="Arial"/>
          <w:b/>
          <w:bCs/>
        </w:rPr>
        <w:t>R$ 80.078,08 (oitenta mil e setenta e oito reais e oito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8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JUNIOR DE ANDRADE BORGE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2-12T18:12:00Z</dcterms:modified>
  <cp:revision>55</cp:revision>
  <dc:subject/>
  <dc:title>TERMO DE ADJUDICAÇÃO E HOMOLOGAÇÃO</dc:title>
</cp:coreProperties>
</file>