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409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GÁS LIQUEFEITO DE PETRÓLEO (GLP 13 KG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6/03/2020 a 06/0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3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DISTRIBUIDORA DE GAS J R LTDA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8.526.724/0001-92 no valor total estimado de </w:t>
      </w:r>
      <w:r>
        <w:rPr>
          <w:rFonts w:cs="Arial" w:ascii="Arial" w:hAnsi="Arial"/>
          <w:b/>
          <w:bCs/>
        </w:rPr>
        <w:t>R$ 20.700,00 (vinte mil e setec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6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3-05T14:54:00Z</dcterms:modified>
  <cp:revision>57</cp:revision>
  <dc:subject/>
  <dc:title>TERMO DE ADJUDICAÇÃO E HOMOLOGAÇÃO</dc:title>
</cp:coreProperties>
</file>