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7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PARA AUXILIAR NA PREVENÇÃO CORONAVÍRU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7/06/2021 a 07/0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43:</w:t>
      </w:r>
      <w:r>
        <w:rPr>
          <w:rFonts w:cs="Arial" w:ascii="Arial" w:hAnsi="Arial"/>
        </w:rPr>
        <w:t xml:space="preserve"> Itens 01 e 02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14.433,50 (quatorze mil quatrocentos e trinta e três reais e cinqü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7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6-02T15:31:00Z</dcterms:modified>
  <cp:revision>57</cp:revision>
  <dc:subject/>
  <dc:title>TERMO DE ADJUDICAÇÃO E HOMOLOGAÇÃO</dc:title>
</cp:coreProperties>
</file>