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0111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s: Prefeitura Municipal de Sumidouro e B.M.G. Distribuidora Ltda-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 Aquisição de Equipamentos de Informática e Mobiliá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: R$ 5.908,00 (cinco mil novecentos e oito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Entrega Imediata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mento Legal: Pregão nº 060/202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25 de junho de 202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0111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artes: Prefeitura Municipal de Sumidouro e Canaa de Carmo Distribuidora Lt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bjeto: Aquisição de Equipamentos de Informática e Mobiliá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alor: R$ 9.524,00 (nove mil quinhentos e vinte e quatro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Entrega Imediata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undamento Legal: Pregão nº 060/202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26 de junho de 202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0111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artes: Prefeitura Municipal de Sumidouro e Phelippe Garcia Barbeto 0914318578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bjeto: Aquisição de Equipamentos de Informática e Mobiliá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alor: R$ 46.100,00 (quarenta e seis mil e cem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Entrega Imediata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undamento Legal: Pregão nº 060/202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26 de junho de 202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927" w:gutter="0" w:header="709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</w:r>
  </w:p>
  <w:p>
    <w:pPr>
      <w:pStyle w:val="Header"/>
      <w:rPr/>
    </w:pPr>
    <w:r>
      <w:rPr/>
      <w:t xml:space="preserve">                                      </w:t>
    </w:r>
    <w:r>
      <w:rPr>
        <w:rFonts w:cs="Arial Narrow" w:ascii="Arial Narrow" w:hAnsi="Arial Narrow"/>
        <w:b/>
        <w:sz w:val="36"/>
      </w:rPr>
      <w:t>Estado do Rio de Janeiro</w:t>
    </w:r>
  </w:p>
  <w:p>
    <w:pPr>
      <w:pStyle w:val="Header"/>
      <w:rPr>
        <w:rFonts w:ascii="Arial Narrow" w:hAnsi="Arial Narrow" w:cs="Arial Narrow"/>
        <w:sz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29895</wp:posOffset>
          </wp:positionV>
          <wp:extent cx="1136015" cy="12376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1237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8"/>
      </w:rPr>
      <w:t xml:space="preserve">                                    </w:t>
    </w:r>
    <w:r>
      <w:rPr>
        <w:rFonts w:cs="Arial Narrow" w:ascii="Arial Narrow" w:hAnsi="Arial Narrow"/>
        <w:b/>
        <w:sz w:val="44"/>
      </w:rPr>
      <w:t>Prefeitura Municipal de Sumidouro</w:t>
    </w:r>
  </w:p>
  <w:p>
    <w:pPr>
      <w:pStyle w:val="Footer"/>
      <w:rPr>
        <w:rFonts w:ascii="Arial Narrow" w:hAnsi="Arial Narrow" w:cs="Arial Narrow"/>
        <w:sz w:val="44"/>
      </w:rPr>
    </w:pPr>
    <w:r>
      <w:rPr>
        <w:rFonts w:cs="Arial Narrow" w:ascii="Arial Narrow" w:hAnsi="Arial Narrow"/>
        <w:sz w:val="44"/>
      </w:rPr>
    </w:r>
  </w:p>
  <w:p>
    <w:pPr>
      <w:pStyle w:val="Footer"/>
      <w:rPr/>
    </w:pPr>
    <w:r>
      <w:rPr/>
      <w:t xml:space="preserve">                               </w:t>
    </w:r>
    <w:r>
      <w:rPr>
        <w:rFonts w:cs="Arial" w:ascii="Arial" w:hAnsi="Arial"/>
        <w:sz w:val="16"/>
      </w:rPr>
      <w:t xml:space="preserve">Rua Alfredo Chaves, nº 39, centro, Sumidouro-RJ - Cep.: 28.637-000 Tel: (0xx22) 2531-1128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</w:t>
    </w:r>
    <w:r>
      <w:rPr>
        <w:rFonts w:cs="Arial" w:ascii="Arial" w:hAnsi="Arial"/>
        <w:sz w:val="16"/>
      </w:rPr>
      <w:t>e-mail: dep.pessoal@sumidouro.rj.municipio.org.br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15:00Z</dcterms:created>
  <dc:creator>procuradoria</dc:creator>
  <dc:description/>
  <cp:keywords/>
  <dc:language>en-US</dc:language>
  <cp:lastModifiedBy>thiago</cp:lastModifiedBy>
  <cp:lastPrinted>2020-01-13T10:36:00Z</cp:lastPrinted>
  <dcterms:modified xsi:type="dcterms:W3CDTF">2021-06-25T19:31:00Z</dcterms:modified>
  <cp:revision>86</cp:revision>
  <dc:subject/>
  <dc:title>C</dc:title>
</cp:coreProperties>
</file>