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90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CDDO de Carmo Comércio e Prestação de Serviço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Médico e Hospita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4.626,00 (quatorze mil seiscentos e vinte e se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90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Saúde de Sumidouro e D&amp;D Empreendimentos Comerciais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Médico e Hospita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535,00 (um mil quinhentos e trinta e cinc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61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0 de mai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5-25T18:49:00Z</dcterms:modified>
  <cp:revision>81</cp:revision>
  <dc:subject/>
  <dc:title>C</dc:title>
</cp:coreProperties>
</file>