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006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Fundo Municipal de Saúde de Sumidouro e Promix Comercial Ltda -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Roupas, Uniformes, Colchão e Travesseiros Cirúrg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5.440,55 (quinze mil quatrocentos e quarenta reais e cinqüenta e cinco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65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0 de julh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ú Araújo D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006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Saúde de Sumidouro e Oraiza Alves Sant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Roupas, Uniformes, Colchão e Travesseiros Cirúrg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9.819,20 (nove mil oitocentos e dezenove reais e vinte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65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0 de julh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ú Araújo D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006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Saúde de Sumidouro e Maven Comercio Atacadista Em Geral, Construtora, Serviços e Soluções Administrativas Eir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Roupas, Uniformes, Colchão e Travesseiros Cirúrg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0.260,25 (dez mil duzentos e sessenta reais e vinte e cinco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65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0 de julh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ú Araújo D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006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Saúde de Sumidouro e Elo Textil Ltda-E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Roupas, Uniformes, Colchão e Travesseiros Cirúrg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4.180,00 (quatro mil cento e oite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65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0 de julh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ú Araújo D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20-07-21T18:44:00Z</dcterms:modified>
  <cp:revision>81</cp:revision>
  <dc:subject/>
  <dc:title>C</dc:title>
</cp:coreProperties>
</file>