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5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Saúde de Sumidouro e Cddo de Carmo Comércio e Prestação de Serviço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quipamentos Médico e Hospita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36.238,00 (trinta e seis mil duzentos e trinta e oit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6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7 de mai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5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Gnmed Comércio de Equipamentos Ltda-E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Médico e Hospita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8.419,00 (dezoito mil quatrocentos e dezenov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6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7 de mai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5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Real Nutrição Comércio e Serviços Eireli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Médico e Hospita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4.900,00 (quatro mil e novec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6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7 de mai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20-06-01T18:23:00Z</dcterms:modified>
  <cp:revision>81</cp:revision>
  <dc:subject/>
  <dc:title>C</dc:title>
</cp:coreProperties>
</file>