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829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Prefeitura Municipal de Sumidouro e Angular Construções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Abrigos Para Passageiros de Ôni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25.800,00 (vinte e cinco mil e oito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Entrega Imediata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078/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08 de junho de 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20-01-13T10:36:00Z</cp:lastPrinted>
  <dcterms:modified xsi:type="dcterms:W3CDTF">2020-06-23T17:28:00Z</dcterms:modified>
  <cp:revision>83</cp:revision>
  <dc:subject/>
  <dc:title>C</dc:title>
</cp:coreProperties>
</file>