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93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Jéssica Costa de And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pessoa física para serviços de hidroterapia e R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0.400,00 (dez mil e quatro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2 meses a contar da emissão da nota de empe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1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ú Araújo D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93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Rodrigo de Oliveira Lavouri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Contratação de pessoa física para serviços de hidroterapia e R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.550,00 (cinco mil quinhentos e cinqü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2 meses a contar da emissão da nota de empe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1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2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ú Araújo D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18T15:07:00Z</dcterms:modified>
  <cp:revision>79</cp:revision>
  <dc:subject/>
  <dc:title>C</dc:title>
</cp:coreProperties>
</file>