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745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Equipamentos de Informática e Eletrodomé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30,00 (trezentos e tri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4 de nov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745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Bruno do Carmo Fer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Equipamentos de Informática e Eletrodomé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.604,00 (seis mil seiscentos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4 de nov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11-04T18:23:00Z</dcterms:modified>
  <cp:revision>80</cp:revision>
  <dc:subject/>
  <dc:title>C</dc:title>
</cp:coreProperties>
</file>