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rocesso nº 1768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Rezeile Materiais de Construção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Materiais Para o Concurso Leiteiro e Obras de Reforma do Parque de Exposi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33.197,75 (trinta e três mil cento e noventa e sete reais e setenta e cinco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093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2 de jul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rocesso nº 1768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Diego K. Da Roza - 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ateriais Para o Concurso Leiteiro e Obras de Reforma do Parque de Exposi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3.177,00 (três mil cento e setenta e sete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93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2 de jul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rocesso nº 1768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Armazém Supermac Eire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ateriais Para o Concurso Leiteiro e Obras de Reforma do Parque de Exposi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13.568,30 (treze mil quinhentos e sessenta e oito reais e trinta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93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2 de jul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rocesso nº 1768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R.O. Almada Comércio de Alimentos - 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ateriais Para o Concurso Leiteiro e Obras de Reforma do Parque de Exposi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34.184,00 (trinta e quatro mil cento e oitenta e quatro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93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2 de jul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74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10-01-29T16:09:00Z</cp:lastPrinted>
  <dcterms:modified xsi:type="dcterms:W3CDTF">2019-07-15T13:47:00Z</dcterms:modified>
  <cp:revision>86</cp:revision>
  <dc:subject/>
  <dc:title>C</dc:title>
</cp:coreProperties>
</file>