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56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Assistência Soci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CESTAS BÁSICA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3/09/2020 a 23/09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2:</w:t>
      </w:r>
      <w:r>
        <w:rPr>
          <w:rFonts w:cs="Arial" w:ascii="Arial" w:hAnsi="Arial"/>
        </w:rPr>
        <w:t xml:space="preserve"> Lote 01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251.800,00 (duzentos e cinqüenta e um mil e oito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3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guel Ângelo Naffah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Municipal de Desenvolvimento Social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23T14:49:00Z</dcterms:modified>
  <cp:revision>56</cp:revision>
  <dc:subject/>
  <dc:title>TERMO DE ADJUDICAÇÃO E HOMOLOGAÇÃO</dc:title>
</cp:coreProperties>
</file>