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61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Saúde de Sumidouro e Ribrazmar Distribuidora Com e Repr e Serviços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Para Obras e Insta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7.150,33 (sete mil cento e cinqüenta reais e trinta e três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8 de setembr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ú Araújo D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20-09-11T13:05:00Z</dcterms:modified>
  <cp:revision>79</cp:revision>
  <dc:subject/>
  <dc:title>C</dc:title>
</cp:coreProperties>
</file>