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.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Obras e Instalaçõ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3.531,20 (três mil quinhentos e trinta e um reais e vinte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19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set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Diego K. da Roz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789,40 (dois mil setecentos e oitenta e nove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9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set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HSRG Comércio e Representaçõe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850,50 (cinco mil oitocentos e cinqüenta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19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1 de set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12-23T11:11:00Z</cp:lastPrinted>
  <dcterms:modified xsi:type="dcterms:W3CDTF">2020-09-23T14:36:00Z</dcterms:modified>
  <cp:revision>85</cp:revision>
  <dc:subject/>
  <dc:title>C</dc:title>
</cp:coreProperties>
</file>