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7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CONTRATAÇÃO DE SERVIÇOS DE UTI E CIRURGIAS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4/12/2020 a 14/12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m-se os preços da Empresa vencedora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84:</w:t>
      </w:r>
      <w:r>
        <w:rPr>
          <w:rFonts w:cs="Arial" w:ascii="Arial" w:hAnsi="Arial"/>
          <w:sz w:val="22"/>
          <w:szCs w:val="22"/>
        </w:rPr>
        <w:t xml:space="preserve"> Itens 01; 02; 03; 04; 05; 06; 07; 08; 09; 10 e 11 á Firma </w:t>
      </w:r>
      <w:r>
        <w:rPr>
          <w:rFonts w:cs="Arial" w:ascii="Arial" w:hAnsi="Arial"/>
          <w:b/>
          <w:sz w:val="22"/>
          <w:szCs w:val="22"/>
        </w:rPr>
        <w:t>CASA DE SAUDE JOAO XXIII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9.619.822/0001-37 sendo o valor estimado para contratação até o teto de </w:t>
      </w:r>
      <w:r>
        <w:rPr>
          <w:rFonts w:cs="Arial" w:ascii="Arial" w:hAnsi="Arial"/>
          <w:b/>
          <w:bCs/>
          <w:sz w:val="22"/>
          <w:szCs w:val="22"/>
        </w:rPr>
        <w:t>R$ 2.000.000,00 (dois milhões de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75"/>
        <w:gridCol w:w="700"/>
        <w:gridCol w:w="100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TI ADULTO INCLUINDO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ÁR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IRURGIA ORTOPÉDICA INCLUINDO DIÁRIAS E HONORÁRIOS MÉDICOS, CONFORME SEGUE: - FRATURAS EXPOSTA OU NÃO – MEMBROS SUPERIORES E MEMBROS INFERIO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.20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DUÇÃO INCRUENTA DE LUXAÇÕES E FRATURAS ORTOPÉDICAS INCLUINDO DIÁRIAS E HONORÁRIOS MÉDICOS, CONFORME SEGUE: LUXAÇÕES E FRATURAS DE OSSOS DOS MEMBROS SUPERIORES E INFERIO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IRURGIA ORTOPÉDICA INCLUINDO DIÁRIAS E HONORÁRIOS MÉDICOS, CONFORME SEGUE:- DESLOCAMENTO EPIFIS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800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IRURGIA ORTOPÉDICA INCLUINDO DIÁRIAS E HONORÁRIOS MÉDICOS, CONFORME SEGUE: - FRATURA DE FÊMUR PROXIMAL, COLO E TRANSTROCANTÉRICA, LESÕES TRAUMÁTICAS EM JOELHO (LIGAMENTOS DO JOELH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.800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IRURGIA GERAL POR CIRURGIA ABERTA OU VIDEOLAPAROSCOPIA EM SITUAÇÕES ELETIVAS DE ALTA COMPLEXIDADE QUE VENHAM REQUERER SUPORTE DO SERVIÇO DE TERAPIA INTENSIVA ADULTO E/OU PEDIÁTRICO EM SITUAÇÕES DE EMERGÊ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RVIÇOS DE UROLOGIA: CIRURGIA UROLÓGICAS EMERGENCIAIS, INCLUINDO DIÁRIAS E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RVIÇO DE CIRURGIA BUCO-MAXILAR, EM SITUAÇÕES EMERGENCIAIS DE TRAUMA, INCLUINDO DIÁRIAS E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RVIÇO DE CIRURGIA GINECOLÓGICA EM SITUAÇÕES DE EMERGÊNCIA, INCLUINDO DIÁRIAS E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8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RVIÇO DE NEUROLOGIA EM SITUAÇÕES DE EMERGÊNCIA TRAUMÁTICA E/OU CLÍNICA, INCLUINDO DIÁRIAS E HONORÁRIOS MÉ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RVIÇO DE OFTALMOLOGIA EM SITUAÇOES DE EMERGÊNCIA COMO TRAUMÁTICAS POR CONTUSÃO, PERFURAÇÃO OU ENTRADA DE CORPO ESTRANHO EM GLOBO OCULAR, INCLUINDO DIÁRIAS E HONORÁRIOS MÉD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R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000,00</w:t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4 de dez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4-25T15:58:00Z</cp:lastPrinted>
  <dcterms:modified xsi:type="dcterms:W3CDTF">2020-12-11T14:18:00Z</dcterms:modified>
  <cp:revision>54</cp:revision>
  <dc:subject/>
  <dc:title>TERMO DE ADJUDICAÇÃO E HOMOLOGAÇÃO</dc:title>
</cp:coreProperties>
</file>