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06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ezeile Materiais de Construçã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Obras e Instalações - SF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3.564,05 (treze mil quinhentos e sessenta e quatro reais e cinco centa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4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9 de dez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7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12-09T13:26:00Z</dcterms:modified>
  <cp:revision>10</cp:revision>
  <dc:subject/>
  <dc:title>C</dc:title>
</cp:coreProperties>
</file>