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13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2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COMBUSTÍVEI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2 à firma </w:t>
      </w:r>
      <w:r>
        <w:rPr>
          <w:rFonts w:cs="Arial" w:ascii="Arial" w:hAnsi="Arial"/>
          <w:b/>
          <w:sz w:val="22"/>
          <w:szCs w:val="22"/>
        </w:rPr>
        <w:t xml:space="preserve">POSTO BRASIL DE SUMIDOURO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2.998,40 (quarenta e dois mil novecentos e noventa e oito reais e quarenta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3 e 04 à firma </w:t>
      </w:r>
      <w:r>
        <w:rPr>
          <w:rFonts w:cs="Arial" w:ascii="Arial" w:hAnsi="Arial"/>
          <w:b/>
          <w:sz w:val="22"/>
          <w:szCs w:val="22"/>
        </w:rPr>
        <w:t xml:space="preserve">JOHBF-POSTO DE SERVIÇ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168.184,80 (cento e sessenta e oito mil cento e oitenta e quatro reais e oitenta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11.183,20 (duzentos e onze mil cento e oitenta e três reais e vinte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6 de jan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1-26T17:10:00Z</dcterms:modified>
  <cp:revision>73</cp:revision>
  <dc:subject/>
  <dc:title>TERMO DE ADJUDICAÇÃO E HOMOLOGAÇÃO</dc:title>
</cp:coreProperties>
</file>