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5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19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02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MEDICAMENTOS (ABC FARMA) PARA ATENDER A PROCESSOS JUDICIAIS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lotes 01; 02 e 04 com percentuais de desconto de 10%, 54% e 10% respectivamente á Firma </w:t>
      </w:r>
      <w:r>
        <w:rPr>
          <w:rFonts w:cs="Arial" w:ascii="Arial" w:hAnsi="Arial"/>
          <w:b/>
          <w:sz w:val="22"/>
          <w:szCs w:val="22"/>
        </w:rPr>
        <w:t xml:space="preserve">DROGARIA TERESINA LTDA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740.000,00 (setecentos e quarenta mil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 l</w:t>
      </w:r>
      <w:r>
        <w:rPr>
          <w:rFonts w:cs="Arial" w:ascii="Arial" w:hAnsi="Arial"/>
          <w:sz w:val="22"/>
          <w:szCs w:val="22"/>
        </w:rPr>
        <w:t xml:space="preserve">otes 03; 05 e 06 com percentuais de desconto de 40%, 46% e 40% respectivamente á Firma </w:t>
      </w:r>
      <w:r>
        <w:rPr>
          <w:rFonts w:cs="Arial" w:ascii="Arial" w:hAnsi="Arial"/>
          <w:b/>
          <w:sz w:val="22"/>
          <w:szCs w:val="22"/>
        </w:rPr>
        <w:t xml:space="preserve">ATIVA MÉDICO CIRÚRGICA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210.000,00 (duzentos e dez mil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950.000,00 (novecentos e cinqüenta mil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8 de janei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1-28T18:03:00Z</dcterms:modified>
  <cp:revision>75</cp:revision>
  <dc:subject/>
  <dc:title>TERMO DE ADJUDICAÇÃO E HOMOLOGAÇÃO</dc:title>
</cp:coreProperties>
</file>