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68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6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GASES MEDICINAI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OXIGÊNIO FÁCIL LTDA-EPP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>R$ 173.641,20 (cento e setenta e três mil seiscentos e quarenta e um reais e vinte centavo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9 de jan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1-29T13:57:00Z</dcterms:modified>
  <cp:revision>74</cp:revision>
  <dc:subject/>
  <dc:title>TERMO DE ADJUDICAÇÃO E HOMOLOGAÇÃO</dc:title>
</cp:coreProperties>
</file>