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9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63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9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FIRMA ESPECIALIZADA PARA SERVIÇOS DE LIMPEZA, ASSEIO E CONSERVAÇÃO PREDIAL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VICTORINO FIGUEIREDO CONSTRUÇÕES E SERVIÇOS EIRELI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3.588,00 (cento e cinqüenta e três mil quinhentos e oitenta e oito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3 de març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3-23T19:12:00Z</dcterms:modified>
  <cp:revision>75</cp:revision>
  <dc:subject/>
  <dc:title>TERMO DE ADJUDICAÇÃO E HOMOLOGAÇÃO</dc:title>
</cp:coreProperties>
</file>