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7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através do Fundo Municipal de Assistência Social </w:t>
      </w:r>
      <w:r>
        <w:rPr>
          <w:rFonts w:cs="Arial" w:ascii="Arial" w:hAnsi="Arial"/>
          <w:b/>
          <w:sz w:val="22"/>
          <w:szCs w:val="22"/>
        </w:rPr>
        <w:t>FMAS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0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CONTRATAÇÃO DE SERVIÇOS FUNERÁRIOS - SRP”, </w:t>
      </w:r>
      <w:r>
        <w:rPr>
          <w:rFonts w:cs="Arial" w:ascii="Arial" w:hAnsi="Arial"/>
          <w:sz w:val="22"/>
          <w:szCs w:val="22"/>
        </w:rPr>
        <w:t>para atender às necessidades da Secretaria Municipal de Desenvolvimento Soci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FUNERÁRIA CARMENSE EIRELI -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47.430,00 (trezentos e quarenta e sete mil quatrocentos e trinta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2 de fever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JUNIOR DE ANDRADE BORGES</w:t>
      </w:r>
    </w:p>
    <w:p>
      <w:pPr>
        <w:pStyle w:val="Recuodecorpodetexto21"/>
        <w:ind w:left="240" w:right="46" w:hanging="0"/>
        <w:jc w:val="center"/>
        <w:rPr/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2-12T17:30:00Z</dcterms:modified>
  <cp:revision>75</cp:revision>
  <dc:subject/>
  <dc:title>TERMO DE ADJUDICAÇÃO E HOMOLOGAÇÃO</dc:title>
</cp:coreProperties>
</file>