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21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12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KITS DE ALIMENTAÇÃO - MERENDA ESCOLAR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lote 03 à firma </w:t>
      </w:r>
      <w:r>
        <w:rPr>
          <w:rFonts w:cs="Arial" w:ascii="Arial" w:hAnsi="Arial"/>
          <w:b/>
          <w:sz w:val="22"/>
          <w:szCs w:val="22"/>
        </w:rPr>
        <w:t xml:space="preserve">R.O. ALMADA COMÉRCIO DE ALIMENTOS - ME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12.835,50 (doze mil oitocentos e trinta e cinco reais e cinqüenta centavos) </w:t>
      </w:r>
      <w:r>
        <w:rPr>
          <w:rFonts w:cs="Arial" w:ascii="Arial" w:hAnsi="Arial"/>
          <w:sz w:val="22"/>
          <w:szCs w:val="22"/>
        </w:rPr>
        <w:t xml:space="preserve">e os lotes 01 e 02 à firma </w:t>
      </w:r>
      <w:r>
        <w:rPr>
          <w:rFonts w:cs="Arial" w:ascii="Arial" w:hAnsi="Arial"/>
          <w:b/>
          <w:sz w:val="22"/>
          <w:szCs w:val="22"/>
        </w:rPr>
        <w:t xml:space="preserve">COMÉRCIO DE GÊNEROS ALIMENTÍCIOS VIEIR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876.813,00 (oitocentos e setenta e seis mil oitocentos e treze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889.648,50 (oitocentos e oitenta e nove mil seiscentos e quarenta e oito reais e cinqüenta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6 de fever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2-26T19:06:00Z</dcterms:modified>
  <cp:revision>74</cp:revision>
  <dc:subject/>
  <dc:title>TERMO DE ADJUDICAÇÃO E HOMOLOGAÇÃO</dc:title>
</cp:coreProperties>
</file>