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1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11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4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QUENTINH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 xml:space="preserve">MARIO ROGERIO DE ALMEIDA ALVES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33.200,00 (cento e trinta e três mil e duzento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5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21-02-25T14:12:00Z</dcterms:modified>
  <cp:revision>60</cp:revision>
  <dc:subject/>
  <dc:title>TERMO DE ADJUDICAÇÃO E HOMOLOGAÇÃO</dc:title>
</cp:coreProperties>
</file>