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6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5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6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COMBUSTÍVEI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POSTO BRASIL DE SUMIDOURO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75.144,00 (trezentos e setenta e cinco mil cento e quarenta e quatro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8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3-08T14:09:00Z</dcterms:modified>
  <cp:revision>74</cp:revision>
  <dc:subject/>
  <dc:title>TERMO DE ADJUDICAÇÃO E HOMOLOGAÇÃO</dc:title>
</cp:coreProperties>
</file>